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工程力学与机械基础》课程教学大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课程编码：</w:t>
      </w:r>
      <w:r>
        <w:rPr>
          <w:rFonts w:cs="宋体;SimSun" w:ascii="宋体;SimSun" w:hAnsi="宋体;SimSun"/>
          <w:color w:val="000000"/>
          <w:szCs w:val="21"/>
        </w:rPr>
        <w:t>0631103</w:t>
      </w:r>
    </w:p>
    <w:p>
      <w:pPr>
        <w:pStyle w:val="Normal"/>
        <w:rPr/>
      </w:pPr>
      <w:r>
        <w:rPr/>
        <w:t>英文名称：</w:t>
      </w:r>
      <w:r>
        <w:rPr/>
        <w:t xml:space="preserve">Engineering Mechanics and basic of machinery 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类别</w:t>
      </w:r>
    </w:p>
    <w:p>
      <w:pPr>
        <w:pStyle w:val="Normal"/>
        <w:rPr/>
      </w:pPr>
      <w:r>
        <w:rPr/>
        <w:t>学科基础课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用专业及课程性质</w:t>
      </w:r>
    </w:p>
    <w:p>
      <w:pPr>
        <w:pStyle w:val="Normal"/>
        <w:rPr/>
      </w:pPr>
      <w:r>
        <w:rPr/>
        <w:t>必修：食品科学与工程专业、粮食工程专业</w:t>
      </w:r>
    </w:p>
    <w:p>
      <w:pPr>
        <w:pStyle w:val="Normal"/>
        <w:rPr/>
      </w:pPr>
      <w:r>
        <w:rPr/>
        <w:t>选修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目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本课程的学习，为后续专业课程打下良好的工程技术方面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学生掌握有关工程力学的基本知识，了解一般机械中常用的机构和通用零件的工作原理、结构特点、运动特点及简单的设计计算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/>
        </w:rPr>
        <w:t>培养学生</w:t>
      </w:r>
      <w:r>
        <w:rPr>
          <w:rFonts w:ascii="宋体;SimSun" w:hAnsi="宋体;SimSun" w:cs="宋体;SimSun"/>
          <w:szCs w:val="21"/>
        </w:rPr>
        <w:t>具有一定的</w:t>
      </w:r>
      <w:r>
        <w:rPr>
          <w:szCs w:val="21"/>
        </w:rPr>
        <w:t>设备选型、维护以及</w:t>
      </w:r>
      <w:r>
        <w:rPr>
          <w:rFonts w:ascii="宋体;SimSun" w:hAnsi="宋体;SimSun"/>
        </w:rPr>
        <w:t>运用各种技术手段分析解决工程实际问题的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学分与学时</w:t>
      </w:r>
    </w:p>
    <w:p>
      <w:pPr>
        <w:pStyle w:val="Normal"/>
        <w:tabs>
          <w:tab w:val="clear" w:pos="420"/>
          <w:tab w:val="left" w:pos="387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建议先修课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高等数学》、《普通物理》《机械制图与测绘》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程力学（静力学＋材料力学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韩秀清，姚敏</w:t>
      </w:r>
      <w:r>
        <w:rPr/>
        <w:t>主编</w:t>
      </w:r>
      <w:r>
        <w:rPr>
          <w:rFonts w:cs="宋体;SimSun" w:ascii="宋体;SimSun" w:hAnsi="宋体;SimSun"/>
        </w:rPr>
        <w:t>.</w:t>
      </w:r>
      <w:r>
        <w:rPr/>
        <w:t>中国电力出版社</w:t>
      </w:r>
      <w:r>
        <w:rPr>
          <w:rFonts w:cs="宋体;SimSun" w:ascii="宋体;SimSun" w:hAnsi="宋体;SimSun"/>
        </w:rPr>
        <w:t>.</w:t>
      </w:r>
      <w:r>
        <w:rPr/>
        <w:t>2006</w:t>
      </w:r>
      <w:r>
        <w:rPr/>
        <w:t>年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2</w:t>
      </w:r>
      <w:r>
        <w:rPr/>
        <w:t>）机械设计基础（第</w:t>
      </w:r>
      <w:r>
        <w:rPr/>
        <w:t>4</w:t>
      </w:r>
      <w:r>
        <w:rPr/>
        <w:t>版）</w:t>
      </w:r>
      <w:r>
        <w:rPr>
          <w:rFonts w:cs="宋体;SimSun" w:ascii="宋体;SimSun" w:hAnsi="宋体;SimSun"/>
        </w:rPr>
        <w:t>.</w:t>
      </w:r>
      <w:r>
        <w:rPr/>
        <w:t>黄华梁，彭文生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等教育</w:t>
      </w:r>
      <w:r>
        <w:rPr/>
        <w:t>出版社</w:t>
      </w:r>
      <w:r>
        <w:rPr>
          <w:rFonts w:cs="宋体;SimSun" w:ascii="宋体;SimSun" w:hAnsi="宋体;SimSun"/>
        </w:rPr>
        <w:t>.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单辉祖、谢传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程力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王荣，王新忠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工程力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哈尔滨：哈尔滨工程大学出版社，</w:t>
      </w:r>
      <w:r>
        <w:rPr>
          <w:rFonts w:cs="宋体;SimSun" w:ascii="宋体;SimSun" w:hAnsi="宋体;SimSun"/>
        </w:rPr>
        <w:t>1997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孔庆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设计基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濮良贵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机械设计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96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教学方法与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采用启发式教学，注重因材施教，探求参与式教学。在课堂教学中以讲授法为主，部分采用问答法与讨论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应用现代教育技术。使用多媒体教学，课件中穿插视频和图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充分利用信息技术和网络资源。利用网络教学平台进行课外指导、测试和答疑，为不同层次的学生提供充分的交流和学习机会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：考试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成绩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形式有：作业、出勤情况、课堂表现及平时测验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　　　　　　　　（</w:t>
      </w:r>
      <w:r>
        <w:rPr/>
        <w:t>2</w:t>
      </w:r>
      <w:r>
        <w:rPr/>
        <w:t>）考试成绩占</w:t>
      </w:r>
      <w:r>
        <w:rPr/>
        <w:t>70%</w:t>
      </w:r>
      <w:r>
        <w:rPr/>
        <w:t>，形式有：卷面考试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课外自学要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要求学生独立完成教师布置的课后习题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建议学生对每章节有关新材料、新技术、新工艺进行资料查询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阅读</w:t>
      </w:r>
      <w:r>
        <w:rPr/>
        <w:t>1</w:t>
      </w:r>
      <w:r>
        <w:rPr/>
        <w:t>～</w:t>
      </w:r>
      <w:r>
        <w:rPr/>
        <w:t>2</w:t>
      </w:r>
      <w:r>
        <w:rPr/>
        <w:t>本习题集，拓宽知识面。</w:t>
      </w:r>
    </w:p>
    <w:p>
      <w:pPr>
        <w:pStyle w:val="Normal"/>
        <w:tabs>
          <w:tab w:val="clear" w:pos="420"/>
          <w:tab w:val="left" w:pos="46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教学基本内容及要求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一章　静力学基本概念与物体受力分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静力学基本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约束和约束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受力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理解力、刚体、平衡的概念，静力学基本公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约束与约束反力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熟练运用物体的受力分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静力学基本公理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物体的受力分析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二章　平面汇交力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平面汇交力系合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</w:t>
      </w:r>
      <w:r>
        <w:rPr>
          <w:rFonts w:ascii="宋体;SimSun" w:hAnsi="宋体;SimSun" w:cs="宋体;SimSun"/>
          <w:bCs/>
          <w:szCs w:val="21"/>
        </w:rPr>
        <w:t>汇交力系平衡方程及其应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</w:t>
      </w:r>
      <w:r>
        <w:rPr>
          <w:rFonts w:ascii="宋体;SimSun" w:hAnsi="宋体;SimSun"/>
        </w:rPr>
        <w:t>平面汇交力系合成的几何法和解析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熟练应用平面汇交力系的平衡方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平面汇交力系合成的几何法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平面汇交力系的平衡方程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三章　平面力偶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力矩、力偶和力偶矩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力偶系的合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平面力偶系的平衡条件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理解力矩、力偶和力偶矩的概念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平面力偶系的平衡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力偶的等效条件和性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四章　平面任意力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力的平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任意力系的简化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平面任意力系的平衡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静定与静不定问题的概念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  <w:tab w:val="left" w:pos="6240" w:leader="none"/>
          <w:tab w:val="left" w:pos="6825" w:leader="none"/>
        </w:tabs>
        <w:rPr/>
      </w:pPr>
      <w:r>
        <w:rPr/>
        <w:t>（</w:t>
      </w:r>
      <w:r>
        <w:rPr/>
        <w:t>1</w:t>
      </w:r>
      <w:r>
        <w:rPr/>
        <w:t>）理解力的平移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五章　机械设计概论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机械的组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械设计的基本要求和一般程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械零件的工作能力和计算准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机械设计中常用材料的选用原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许用应力和安全系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理解机械、机器、零件的概念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本课程的性质、目的和任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六章　机械系统的运动简图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动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械系统的运动简图设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械系统具有确定运动的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平面机构自由度的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平面机构的运动简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平面机构自由度的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七章　平面连杆机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铰链四杆机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铰链四杆机构的演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面四杆机构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掌握铰链四杆机构的特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平面四杆机构的类型、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理解四杆机构设计的图解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曲柄存在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急回运动、死点、传动角等概念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八章　凸轮机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凸轮机构的应用和分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从动件的常用运动规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盘状凸轮轮廓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设计凸轮机构应注意的问题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凸轮机构从动件的运动规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反转法设计凸轮机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反转法设计凸轮机构　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九章　齿轮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齿轮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齿廓啮合基本定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渐开线及渐开线齿廓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标准直齿圆柱齿轮各部分名称及几何尺寸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渐开线标准直齿圆柱齿轮的啮合传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6</w:t>
      </w:r>
      <w:r>
        <w:rPr/>
        <w:t>）渐开线齿轮的切齿原理和齿轮的变位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7</w:t>
      </w:r>
      <w:r>
        <w:rPr/>
        <w:t>）齿轮传动的失效形式及计算准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8</w:t>
      </w:r>
      <w:r>
        <w:rPr/>
        <w:t>）齿轮材料及热处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9</w:t>
      </w:r>
      <w:r>
        <w:rPr/>
        <w:t>）齿轮的结构设计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渐开线齿廓的形成原理及基本特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齿轮失效形式和齿轮材料的热处理方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了解</w:t>
      </w:r>
      <w:r>
        <w:rPr>
          <w:rFonts w:ascii="宋体;SimSun" w:hAnsi="宋体;SimSun" w:cs="宋体;SimSun"/>
        </w:rPr>
        <w:t>切削法加工齿轮的切齿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齿圆柱齿轮的特性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2</w:t>
      </w:r>
      <w:r>
        <w:rPr/>
        <w:t>）范成法加工齿轮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章　蜗杆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蜗杆传动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普通圆柱蜗杆传动的主要参数和几何尺寸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蜗杆和蜗轮的常用材料和结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蜗杆传动的受力分析和强度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蜗杆传动的润滑、效率和热平衡计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蜗杆传动的类型、特点、主要参数和几何尺寸计算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蜗杆和蜗轮的常用材料和结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蜗杆传动的类型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一章　轮系设计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轮系的分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定轴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周转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复合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轮系的功能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定轴轮系和周转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复合轮系的传动比</w:t>
      </w:r>
      <w:r>
        <w:rPr>
          <w:rFonts w:ascii="宋体;SimSun" w:hAnsi="宋体;SimSun" w:cs="宋体;SimSun"/>
        </w:rPr>
        <w:t>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了解轮系的功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周转轮系的传动比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复合轮系的传动比计算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二章　挠性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带传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链传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带传动的类型、结构和特点，打滑和弹性滑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链传动的类型、结构和链传动的失效形式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了解带传动的设计方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打滑和弹性滑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三章　螺纹联接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螺纹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螺纹联接的基本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螺纹联接的预紧和防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螺纹联接的强度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螺栓组的结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6</w:t>
      </w:r>
      <w:r>
        <w:rPr/>
        <w:t>）提高螺栓联接强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7</w:t>
      </w:r>
      <w:r>
        <w:rPr/>
        <w:t>）螺旋传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螺纹、螺纹联接及其零件的结构和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螺纹联接的预紧和防松原理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了解提高螺栓联接强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螺纹的分类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螺纹联接的的受力分析和强度计算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四章　键联接和销联接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键联接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销联接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键联接的类型、结构、特点和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销联接的类型、特点和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键联接的类型和尺寸的选择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五章　轴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轴的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轴的结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轴的强度验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轴的周向固定、轴向固定及结构工艺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了解提高轴的强度和刚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轴的结构设计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</w:t>
      </w:r>
      <w:r>
        <w:rPr>
          <w:rFonts w:ascii="宋体;SimSun" w:hAnsi="宋体;SimSun" w:cs="宋体;SimSun"/>
          <w:b/>
        </w:rPr>
        <w:t>六</w:t>
      </w:r>
      <w:r>
        <w:rPr>
          <w:b/>
        </w:rPr>
        <w:t>章　滑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滑动轴承的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滑动轴承的结构型式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滑动轴承的材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非液体摩擦滑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滑动轴承的润滑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滑动轴承的类型、结构和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滑动轴承的润滑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滑动轴承的类型和结构型式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七章　滚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滚动轴承的结构、类型和代号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滚动轴承类型的选择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滚动轴承的主要失效形式和设计准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滚动轴承的寿命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滚动轴承装置设计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滚动轴承的结构和代号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滚动轴承装置的配合、装拆、润滑和密封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滚动轴承的代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滚动轴承装置设计</w:t>
      </w:r>
    </w:p>
    <w:p>
      <w:pPr>
        <w:pStyle w:val="Normal"/>
        <w:rPr>
          <w:b/>
          <w:b/>
        </w:rPr>
      </w:pPr>
      <w:r>
        <w:rPr>
          <w:b/>
        </w:rPr>
        <w:t>第十八章　联轴器、离合器和制动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联轴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离合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制动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联轴器的结构、功能和种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离合器的结构、功能和种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联轴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九章　弹簧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弹簧的功能、类型及特性曲线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弹簧的材料、许用应力和制造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圆柱螺旋压缩（拉伸）弹簧的设计计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弹簧的功能与类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弹簧的制造工艺过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弹簧特性曲线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学时分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学时，其中讲课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学时，实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时。课程主要内容和学时分配见课程学时分配表。</w:t>
      </w:r>
    </w:p>
    <w:p>
      <w:pPr>
        <w:pStyle w:val="Normal"/>
        <w:jc w:val="center"/>
        <w:rPr/>
      </w:pPr>
      <w:r>
        <w:rPr/>
        <w:t>课程学时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97"/>
        <w:gridCol w:w="1098"/>
        <w:gridCol w:w="1098"/>
        <w:gridCol w:w="1098"/>
        <w:gridCol w:w="109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2056765" cy="2952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57.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85.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教学环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力学基本概念与物体受力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汇交力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力偶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任意力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引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向拉伸与压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扭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内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应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概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系统的运动简图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连杆机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轮机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蜗杆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系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挠性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纹联接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联接和销联接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动轴承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动轴承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轴器、离合器和制动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簧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67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7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人：李大鹏，田伟</w:t>
      </w:r>
    </w:p>
    <w:p>
      <w:pPr>
        <w:pStyle w:val="Normal"/>
        <w:ind w:firstLine="6300"/>
        <w:rPr/>
      </w:pPr>
      <w:r>
        <w:rPr>
          <w:rFonts w:ascii="黑体;SimHei" w:hAnsi="黑体;SimHei" w:cs="宋体;SimSun" w:eastAsia="黑体;SimHei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4:00Z</dcterms:created>
  <dc:creator>GHOSTXP</dc:creator>
  <dc:description/>
  <cp:keywords/>
  <dc:language>en-US</dc:language>
  <cp:lastModifiedBy>user</cp:lastModifiedBy>
  <dcterms:modified xsi:type="dcterms:W3CDTF">2012-11-23T04:40:00Z</dcterms:modified>
  <cp:revision>162</cp:revision>
  <dc:subject/>
  <dc:title>《食品工程原理》教学大纲</dc:title>
</cp:coreProperties>
</file>