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《食品包装学》教学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编码：</w:t>
      </w:r>
      <w:r>
        <w:rPr>
          <w:rFonts w:cs="宋体;SimSun" w:ascii="宋体;SimSun" w:hAnsi="宋体;SimSun"/>
          <w:color w:val="000000"/>
          <w:kern w:val="0"/>
          <w:szCs w:val="21"/>
        </w:rPr>
        <w:t>0632201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文名称：</w:t>
      </w:r>
      <w:r>
        <w:rPr/>
        <w:t>Food Packaging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课程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类别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修课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及课程性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修：食品科学与工程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目的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食品与市场系统工程角度认识食品包装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习食品包装材料、食品包装原理、食品各类包装技术等知识；</w:t>
      </w:r>
    </w:p>
    <w:p>
      <w:pPr>
        <w:pStyle w:val="Normal"/>
        <w:ind w:left="547" w:hanging="5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理论学习和社会市场调查，培养学生接触社会、企业、市场实际，从中发现问题和解决问题的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分与学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分为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时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议先修课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机化学、</w:t>
      </w:r>
      <w:r>
        <w:rPr>
          <w:rFonts w:ascii="宋体;SimSun" w:hAnsi="宋体;SimSun" w:cs="宋体;SimSun"/>
          <w:color w:val="000000"/>
          <w:kern w:val="0"/>
          <w:szCs w:val="21"/>
        </w:rPr>
        <w:t>食品微生物学</w:t>
      </w:r>
      <w:r>
        <w:rPr>
          <w:rFonts w:ascii="宋体;SimSun" w:hAnsi="宋体;SimSun" w:cs="宋体;SimSun"/>
          <w:color w:val="000000"/>
          <w:kern w:val="0"/>
          <w:szCs w:val="21"/>
        </w:rPr>
        <w:t>、食品机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推荐教材或参考书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教材：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食品包装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/>
        <w:t>李大鹏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哈尔滨地图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9.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食品包装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/>
        <w:t>章建浩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中国轻工业出版社出版，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kern w:val="0"/>
        </w:rPr>
        <w:t>参考书目：</w:t>
      </w:r>
    </w:p>
    <w:p>
      <w:pPr>
        <w:pStyle w:val="Normal"/>
        <w:rPr>
          <w:rFonts w:ascii="宋体;SimSun" w:hAnsi="宋体;SimSun" w:cs="宋体;SimSun"/>
          <w:color w:val="9933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食品包装实用新材料新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杨福馨、吴龙奇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化学工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0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食品软包装材料与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徐文达、程裕东、包海蓉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机械工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方法与手段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讨论启发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调查反馈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师生互动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核及成绩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核方式：考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成绩评定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平时成绩占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% </w:t>
      </w:r>
      <w:r>
        <w:rPr>
          <w:rFonts w:ascii="宋体;SimSun" w:hAnsi="宋体;SimSun" w:cs="宋体;SimSun"/>
          <w:color w:val="000000"/>
          <w:kern w:val="0"/>
          <w:szCs w:val="21"/>
        </w:rPr>
        <w:t>，形式有：作业、实验、平时测验</w:t>
      </w:r>
    </w:p>
    <w:p>
      <w:pPr>
        <w:pStyle w:val="Normal"/>
        <w:autoSpaceDE w:val="false"/>
        <w:ind w:firstLine="108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试成绩占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%</w:t>
      </w:r>
      <w:r>
        <w:rPr>
          <w:rFonts w:ascii="宋体;SimSun" w:hAnsi="宋体;SimSun" w:cs="宋体;SimSun"/>
          <w:color w:val="000000"/>
          <w:kern w:val="0"/>
          <w:szCs w:val="21"/>
        </w:rPr>
        <w:t>，形式有：试卷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外自学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为了配合新教材的学习</w:t>
      </w:r>
      <w:r>
        <w:rPr/>
        <w:t>，</w:t>
      </w:r>
      <w:r>
        <w:rPr/>
        <w:t>提前系统自学新教材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通过完成作业和实验，理解教材内容的基础上，按教材和日历的计划自己上网通过网络学习，来巩固所学的知识和对课堂内容的理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 绪  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包装的基本概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包装与现代社会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价包装质量的标准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何才能搞好食品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>
          <w:rFonts w:ascii="宋体;SimSun" w:hAnsi="宋体;SimSun" w:cs="宋体;SimSun"/>
          <w:szCs w:val="21"/>
        </w:rPr>
        <w:t>包装与现代社会生活的关系，食品包装的安全与卫生的重要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理解</w:t>
      </w:r>
      <w:r>
        <w:rPr>
          <w:rFonts w:ascii="宋体;SimSun" w:hAnsi="宋体;SimSun" w:cs="宋体;SimSun"/>
          <w:szCs w:val="21"/>
        </w:rPr>
        <w:t>怎样做好食品包装和评价包装质量的标准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>
          <w:rFonts w:ascii="宋体;SimSun" w:hAnsi="宋体;SimSun" w:cs="宋体;SimSun"/>
          <w:szCs w:val="21"/>
        </w:rPr>
        <w:t>包装的定义、功能、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包装的功能、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如何才能搞好食品包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纸类包装材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纸类包装材料的性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纸及纸板的质量指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包装用纸和纸板分类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包装用纸和纸板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瓦楞纸板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包装纸箱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包装纸盒及其他包装纸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包装纸盒及其他包装纸器的种类及选用，常用包装用纸和纸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瓦楞纸箱的特性及纸箱箱型结构的基本形式、瓦楞纸箱的物理性能及测试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纸类包装材料的性能、瓦楞纸板材料的分类、性能和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纸类包装材料的性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瓦楞纸板材料的分类、性能和应用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纸及纸板的质量指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章　塑料包装材料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高分子聚合物塑料的基本知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塑料的组成和分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塑料材料的主要包装性能指标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食品包装常用的塑料树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复合软包装材料的成型加工</w:t>
      </w:r>
    </w:p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塑料包装容器及制品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食品用塑料包装材料的选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高分子聚合物塑料的基本知识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理解塑料薄膜的成型加工、食品用塑料包装材料的选用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食品包装常用的塑料树脂、塑料的组成和分类、塑料材料的主要包装性能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品包装常用的塑料树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塑料的组成和分类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塑料材料的主要包装性能指标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四章　金属和玻璃包装材料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金属包装材料及容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玻璃、陶瓷包装材料及容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陶瓷包装容器基础知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玻璃包装的结构及制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金属包装材料分类、结构和性能，瓶罐玻璃的化学组成及包装特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属包装材料分类、结构和性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瓶罐玻璃的化学组成及包装特性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五章　食品包装基本技术方法及设备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品的充填及灌装技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裹包及袋装技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装盒与装箱技术及其设备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收缩与拉伸包装技术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贴体与泡罩包装技术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封口、贴标、捆扎包装技术及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裹包及袋装技术、装盒与装箱技术及其设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封口、贴标、捆扎包装技术及设备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食品的充填及灌装技术、收缩与拉伸包装技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品的充填及灌装技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收缩与拉伸包装技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六章  食品包装专用技术方法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防潮包装技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善和控制气氛包装技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脱氧包装技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食品无菌包装技术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鲜食品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常用脱氧剂的制备和应用实例、常用脱氧剂的制备和应用实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防潮包装材料及其透湿性关系、真空和充气包装工艺要点、无菌包装的原理及意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防潮包装方法及其设计、保鲜特性与包装要求、常用脱氧剂及其作用原理和反应特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用脱氧剂及其作用原理和反应特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防潮包装方法及其设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食品无菌包装的包装体系杀菌方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MAP</w:t>
      </w:r>
      <w:r>
        <w:rPr/>
        <w:t>和</w:t>
      </w:r>
      <w:r>
        <w:rPr/>
        <w:t>CAP</w:t>
      </w:r>
      <w:r>
        <w:rPr/>
        <w:t>包装技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七章  各类食品的包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果蔬类食品包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畜禽肉类产品包装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产品包装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蛋奶饮料类食品包装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他类食品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常用各类食品包装的方法和手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食品包装工艺设计的原理与方法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如何进行食品包装工艺的整体设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典型食品包装的基本原理和要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食品包装工艺设计的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三、课程学时分配</w:t>
      </w:r>
    </w:p>
    <w:p>
      <w:pPr>
        <w:pStyle w:val="Normal"/>
        <w:autoSpaceDE w:val="false"/>
        <w:ind w:firstLine="4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计划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其中讲课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时。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34"/>
        <w:gridCol w:w="1100"/>
        <w:gridCol w:w="1210"/>
        <w:gridCol w:w="1100"/>
        <w:gridCol w:w="1100"/>
      </w:tblGrid>
      <w:tr>
        <w:trPr>
          <w:trHeight w:val="10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9055</wp:posOffset>
                      </wp:positionV>
                      <wp:extent cx="908050" cy="7010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65pt" to="67.6pt,5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7150</wp:posOffset>
                      </wp:positionV>
                      <wp:extent cx="2089785" cy="6375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63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4.5pt" to="166.5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节</w:t>
            </w:r>
          </w:p>
          <w:p>
            <w:pPr>
              <w:pStyle w:val="Normal"/>
              <w:ind w:firstLine="9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内容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 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 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 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 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 计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纸类包装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塑料包装材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金属、玻璃、陶瓷等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包装基本技术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包装专用技术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各类食品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4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50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李 娟、王洪江</w:t>
      </w:r>
    </w:p>
    <w:p>
      <w:pPr>
        <w:pStyle w:val="Normal"/>
        <w:autoSpaceDE w:val="false"/>
        <w:ind w:right="500" w:firstLine="6462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  <w:r>
        <w:br w:type="page"/>
      </w:r>
    </w:p>
    <w:p>
      <w:pPr>
        <w:pStyle w:val="Normal"/>
        <w:ind w:right="66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食品包装学》课程实验教学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编码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kern w:val="0"/>
          <w:szCs w:val="21"/>
        </w:rPr>
        <w:t>英文名称：</w:t>
      </w:r>
      <w:r>
        <w:rPr/>
        <w:t>Experiment on Food Packagi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性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内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 xml:space="preserve">适应专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品科学与工程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实验目的和要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加强学生对一些基本概念、基本原理的理解与掌握；培养学生的动手能力和创新能力，加强学生基本技能的训练，培养学生运用食品包装学知识和技能解决生产实践中有关问题能力；使学生能够理论与实践有机的结合，进行社会调查与实际生活相联系，更深入地掌握理论内容，培养学生的动手能力和创新能力，加强学生基本技能的训练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要求学生掌握实验的方法并且联系生活实际进行社会调查分析，使学生能够理论与实践有机的结合。实验与食品工厂中的包装环节生产实际操作紧密联系，了解生产中常出现的质量问题并能找出解决办法。锻炼和培养学生分析问题、解决实际问题的能力，理论联系实际以及动手能力的培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主要仪器设备</w:t>
      </w:r>
    </w:p>
    <w:tbl>
      <w:tblPr>
        <w:tblW w:w="90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20"/>
        <w:gridCol w:w="3630"/>
        <w:gridCol w:w="99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设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件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缩包装实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红外收缩包装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考核方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报告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着力点要明确： 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要深入调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占有材料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其次要认真分析，找出规律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再次要立场正确，观点鲜明。实验报告要站在客观的立场上，透过现象看本质，对事物作出正确的判断和评价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最后要概括事实，有叙有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光罗列现象，而且要适当地进行分析、议论，阐述观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报告格式要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标题</w:t>
      </w:r>
      <w:r>
        <w:rPr/>
        <w:t>：包括</w:t>
      </w:r>
      <w:r>
        <w:rPr/>
        <w:t>单标题</w:t>
      </w:r>
      <w:r>
        <w:rPr/>
        <w:t>与</w:t>
      </w:r>
      <w:r>
        <w:rPr/>
        <w:t>双标题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前言</w:t>
      </w:r>
      <w:r>
        <w:rPr/>
        <w:t>：</w:t>
      </w:r>
      <w:r>
        <w:rPr/>
        <w:t>这部分内容，对实验的时间、地点、对象、范围作必要</w:t>
      </w:r>
      <w:r>
        <w:rPr/>
        <w:t>的阐述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主体。具体叙述实验内容、列举事例和数据并做恰当的议论和分析，概括出经验或规律要把调查得来的大量材料归纳整理出若干条目，采用小标题式写法，要注意层次清楚，条理分明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结尾。结尾是实验报告的结束语，也作归纳性说明或总结全篇的主要观点，指出存在的问题，提出建议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方式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实验课的考核方式：实验报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实验课成绩评定：实验课成绩占课程总成绩的</w:t>
      </w:r>
      <w:r>
        <w:rPr>
          <w:rFonts w:cs="宋体;SimSun" w:ascii="宋体;SimSun" w:hAnsi="宋体;SimSun"/>
          <w:kern w:val="0"/>
          <w:szCs w:val="21"/>
        </w:rPr>
        <w:t>20%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学时分配</w:t>
      </w:r>
    </w:p>
    <w:tbl>
      <w:tblPr>
        <w:tblW w:w="1001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20"/>
        <w:gridCol w:w="3300"/>
        <w:gridCol w:w="880"/>
        <w:gridCol w:w="990"/>
        <w:gridCol w:w="880"/>
        <w:gridCol w:w="7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缩包装实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选择要包装产品，采用收缩薄膜进行热收缩包装，总结薄膜热收缩规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autoSpaceDE w:val="false"/>
        <w:jc w:val="righ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修订人：</w:t>
      </w:r>
      <w:r>
        <w:rPr>
          <w:rFonts w:ascii="黑体;SimHei" w:hAnsi="黑体;SimHei" w:cs="黑体;SimHei" w:eastAsia="黑体;SimHei"/>
          <w:kern w:val="0"/>
          <w:sz w:val="24"/>
        </w:rPr>
        <w:t>王洪江、李 娟</w:t>
      </w:r>
    </w:p>
    <w:p>
      <w:pPr>
        <w:pStyle w:val="Normal"/>
        <w:autoSpaceDE w:val="false"/>
        <w:ind w:right="500" w:firstLine="6462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审核人：王宪青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righ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黑体;SimHei" w:hAnsi="黑体;SimHei" w:eastAsia="黑体;SimHei"/>
      <w:sz w:val="21"/>
      <w:szCs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ize12bb1">
    <w:name w:val="size12b_b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ind w:firstLine="479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0:23:00Z</dcterms:created>
  <dc:creator>whj</dc:creator>
  <dc:description/>
  <cp:keywords/>
  <dc:language>en-US</dc:language>
  <cp:lastModifiedBy>user</cp:lastModifiedBy>
  <dcterms:modified xsi:type="dcterms:W3CDTF">2012-11-23T04:58:00Z</dcterms:modified>
  <cp:revision>258</cp:revision>
  <dc:subject/>
  <dc:title>《包装材料学》教学大纲</dc:title>
</cp:coreProperties>
</file>