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eastAsia="zh-CN"/>
        </w:rPr>
        <w:t>乳品工艺实验室主要承担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乳品科学与技术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乳品工艺学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畜产品加工工艺学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等课程的实验教学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主要开设消毒乳及花色乳的加工、发酵乳的加工、乳的分离及奶油的加工、干酪的加工、冰淇淋的加工等实验项目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同时也可开展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相应课程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技能训练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以及由学生自行设计实施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综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性、研究性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及创新性试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9T13:0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