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果蔬加工实验室功能简介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color w:val="000000"/>
          <w:sz w:val="24"/>
        </w:rPr>
        <w:t>该实验室目前主要承担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门课程的实验教学任务，即《园产品贮藏运销学》、《园产品加工学》、《果蔬贮藏与加工学》、《农产品加工工艺学》和《软饮料工艺学》。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上述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门课程涉及的实验项目共计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项，分别为：果蔬物理性状的测定、果酱的制作、蜜饯的制作、酱油渍菜的制作、泡菜的制作、酸菜的制作、果蔬速冻加工、果蔬罐头的制作、酸黄瓜的制作、辣白菜的制作、果酒和果醋加工、果味饮料的加工、果汁饮料的加工、植物蛋白饮料的加工、</w:t>
      </w:r>
      <w:r>
        <w:rPr>
          <w:rFonts w:ascii="Microsoft YaHei ΢ȭхڢ  ڌ墠 ˎ̥;宋体" w:hAnsi="Microsoft YaHei ΢ȭхڢ  ڌ墠 ˎ̥;宋体" w:cs="Arial" w:eastAsia="Microsoft YaHei ΢ȭхڢ  ڌ墠 ˎ̥;宋体"/>
          <w:color w:val="000000"/>
          <w:spacing w:val="4"/>
          <w:sz w:val="24"/>
        </w:rPr>
        <w:t>碳酸饮料的制造实验和茶饮料的制造实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49:00Z</dcterms:created>
  <dc:creator>shipinweiwenyi</dc:creator>
  <dc:description/>
  <cp:keywords/>
  <dc:language>en-US</dc:language>
  <cp:lastModifiedBy>shipinweiwenyi</cp:lastModifiedBy>
  <dcterms:modified xsi:type="dcterms:W3CDTF">2016-08-29T13:54:00Z</dcterms:modified>
  <cp:revision>11</cp:revision>
  <dc:subject/>
  <dc:title>果蔬贮藏与加工实验室功能简介</dc:title>
</cp:coreProperties>
</file>