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包装测试实验室简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包装测试实验室使用面积约</w:t>
      </w:r>
      <w:r>
        <w:rPr>
          <w:sz w:val="24"/>
        </w:rPr>
        <w:t>20 m</w:t>
      </w:r>
      <w:r>
        <w:rPr>
          <w:sz w:val="24"/>
          <w:vertAlign w:val="superscript"/>
        </w:rPr>
        <w:t>2</w:t>
      </w:r>
      <w:r>
        <w:rPr>
          <w:sz w:val="24"/>
        </w:rPr>
        <w:t>，现拥有先进的测试实验设备，通过实验使学生能够理论与实践有机的结合，熟练掌握透气、透湿、落镖式冲击实验，并进行自我设计和测试的综合实验——产品包装实验。学生可在指导教师、实验人员的指导下，学习和掌握各仪器设备的基本操作，了解设备运行原理和测试方法，并将课堂上学习的知识进行转化，从而根据具体产品进行合作设计，完成一个产品的独立包装，并加以测试，最后根据测试结果提出改进方法或改进意见。通过这些实验可有效的培养学生的分析能力，解决问题的能力，团队协作能力以及动手能力，从而提高学生的学习兴趣和专业素质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目前该实验室承担《包装测试》课程实验以及毕业设计相关实验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实验项目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透气性实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透湿性实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落镖式冲击实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产品包装实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61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2724b"/>
    <w:rPr>
      <w:rFonts w:ascii="Times New Roman" w:hAnsi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2724b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72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272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0:00Z</dcterms:created>
  <dc:creator>joker</dc:creator>
  <dc:description/>
  <dc:language>en-US</dc:language>
  <cp:lastModifiedBy>chunzhi zhang</cp:lastModifiedBy>
  <dcterms:modified xsi:type="dcterms:W3CDTF">2016-08-30T06:58:00Z</dcterms:modified>
  <cp:revision>4</cp:revision>
  <dc:subject/>
  <dc:title>包装测试实验室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