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肉蛋加工实验室共承担本科生《肉品科学与技术》、《肉蛋制品工艺学》、《畜产品加工工艺学》、《蛋品工艺学》、《水产品加工》、《畜禽副产物综合利用》等六门课程实验，共计</w:t>
      </w:r>
      <w:r>
        <w:rPr/>
        <w:t>12</w:t>
      </w:r>
      <w:r>
        <w:rPr/>
        <w:t>个实验项目。其中主要试验项目有：香肠加工、烤鸡加工、肉干加工、酱肘子加工、鱼罐头加工、咸蛋加工、松花蛋加工、卤蛋加工、皮冻加工、肠衣加工等。除此之外，实验室还承担相关课程的技能训练和开放性试验及创新试验的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3:18:00Z</dcterms:created>
  <dc:creator>*</dc:creator>
  <dc:description/>
  <cp:keywords/>
  <dc:language>en-US</dc:language>
  <cp:lastModifiedBy>*</cp:lastModifiedBy>
  <dcterms:modified xsi:type="dcterms:W3CDTF">2016-08-27T03:29:00Z</dcterms:modified>
  <cp:revision>2</cp:revision>
  <dc:subject/>
  <dc:title/>
</cp:coreProperties>
</file>