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焙烤食品实验室简介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焙烤食品实验室使用面积为</w:t>
      </w:r>
      <w:r>
        <w:rPr>
          <w:sz w:val="24"/>
        </w:rPr>
        <w:t>57.64 m2</w:t>
      </w:r>
      <w:r>
        <w:rPr>
          <w:sz w:val="24"/>
        </w:rPr>
        <w:t>，现拥有先进的焙烤实验设备，通过实验使学生能够理论与实践有机的结合，熟练掌握面包、蛋糕、饼干等的操作方法、操作技巧。实验与加工厂实际生产操作紧密联系，在指导教师、实验人员的指导下，学习焙烤食品设备的基本操作，了解设备运行原理，把学到的焙烤食品生产工艺与实际生产结合起来，了解实际操作中常见的问题并掌握解决的问题的方法，通过实验了解生产中常出现的质量问题。锻炼和培养学生分析问题、解决实际问题的能力，理论联系实际以及动手能力等的培养。提高了学生的综合素质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目前该实验室承担《焙烤食品工艺学》、《农产品加工概论》等两门课程的实验。其中包括面包制作、提浆月饼制作、吧裂饼制作、饼干制作、生日蛋糕制作等</w:t>
      </w:r>
      <w:r>
        <w:rPr>
          <w:sz w:val="24"/>
        </w:rPr>
        <w:t>10</w:t>
      </w:r>
      <w:r>
        <w:rPr>
          <w:sz w:val="24"/>
        </w:rPr>
        <w:t>多个实验项目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48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61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1212AD1B-DA70-4988-A9A2-186278FC7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25:00Z</dcterms:created>
  <dc:creator>joker</dc:creator>
  <dc:description/>
  <dc:language>en-US</dc:language>
  <cp:lastModifiedBy>joker</cp:lastModifiedBy>
  <dcterms:modified xsi:type="dcterms:W3CDTF">2016-08-29T0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