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机械与包装实验室实验教学方法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机械与包装实验室，承担有</w:t>
      </w:r>
      <w:r>
        <w:rPr>
          <w:sz w:val="24"/>
        </w:rPr>
        <w:t>9</w:t>
      </w:r>
      <w:r>
        <w:rPr>
          <w:sz w:val="24"/>
        </w:rPr>
        <w:t>门课程的实验任务，主要针对于包装专业、食品科学与工程专业、粮油专业的本科学生实验，任课教师在教学的过程不断控索，改变实验教学方法，逐渐形成了以学生为本的自主式、合作式、研究式的学习方式，其主要体现在以下几个方面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包装印刷实验在教学过程中运用了自主式、合作式的教学方法。自主式教学法主要体现以下几个方面：首先，学生要自主设计印刷图文，包括尺寸、类型、布局等要素都要结合实际自主设定；其次，学生在预习实验的基础上，拿出实验方案，指导教师审查通过后，要自主实验，提交实验报告；再次，印刷载体在条件允许的情况下由学生自己确定，比如可以是纸张，也可以是一件</w:t>
      </w:r>
      <w:r>
        <w:rPr>
          <w:sz w:val="24"/>
        </w:rPr>
        <w:t>T</w:t>
      </w:r>
      <w:r>
        <w:rPr>
          <w:sz w:val="24"/>
        </w:rPr>
        <w:t>恤，一张贺卡等等。这样的自主实验结果往往更能激发学生参与实验的积极性和想象力。合作式教学法主要体现在以下几个方面：首先，实验的某些环节需要多人协作完成，要求学生必须几人一组合作才能完成。考虑到学生彼此默契熟悉的程度，试着将学生按照寝室分组，保证了分组的可靠性。然后，进行寝室间的实验评比，如此一来在更大程度上调动了各组成员的积极性，学生参与实验的热情非常高，两年来，印刷实验无一人缺勤。其次，通过分组实验，锻炼了组内成员团结协作的能力，为了完成同一个目标，学生可以各显其能。比如有的学生善于电脑设计，有的同学善于动手操作，有的同学善于思考指挥等，各种类型的学生在实验中都能找到发挥特长的机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充分培养学生的创新能力，运输包装实验和包装系统与自动控制实验项目采用以自主式、合作式、研究式为主的学习方式。首先要求学生在实验之前根据实验指导书对理论知识进行自主学习，掌握实验的原理和目的；进入实验室之后，实验项目则需要小组成员协同完成，如包装件耐振动实验中，由学生合作完成包装件的制作，包括缓冲衬垫的制作，内容物的充填和封口，包装件的固定，振动台的调试与参数设定等工作；实验结束后，要求学生对实验结果进行分析研究，得到实验结论。在实验过程中，教师会不断提出问题，引发学生思考，同时考察学生对实验原理的掌握程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包装测试》实验内容教学方法主要以合作式和研究式为主进行实验。以落标式冲击实验为例，此实验必须由多人进行合作，如进行冲击时必须有人专门操作，有人专门负责捉住冲击头，还得一人进行数据记录，因此能够更好地培养学生的团结合作能力及动手能力。得出结果后需要集体研究分析结果产生的原因及影响因素，即为什么同一种膜做出来的结果却不相同等现象。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食品工程原理实验教学过程采取自主、开放、合作、探索式实验教学方式，根据实际条件，在开设的几个实验项目中，让学生自主选择一个自己感兴趣的实验项目，自主设计实验方案，自主实施实验过程，教师仅起引导、辅助、解疑的作用。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自主合作式实验教学组织实施流程如下：</w:t>
      </w:r>
    </w:p>
    <w:p>
      <w:pPr>
        <w:pStyle w:val="Normal"/>
        <w:spacing w:lineRule="exact" w:line="44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2628900" cy="46558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655880"/>
                          <a:chOff x="0" y="0"/>
                          <a:chExt cx="2629080" cy="46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教师大班授课（实验技术与原理讲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分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88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阅资料，小组讨论，递交实验设计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981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教师修改，确认方案，协调安排实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773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自主实验，教师巡回指导、操作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5661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组课后讨论，撰写实验召院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358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交报告、研讨记录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97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91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84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76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69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0615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13.1pt;width:207pt;height:366.6pt" coordorigin="1080,262" coordsize="4140,7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62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教师大班授课（实验技术与原理讲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9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13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阅资料，小组讨论，递交实验设计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338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教师修改，确认方案，协调安排实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46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自主实验，教师巡回指导、操作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587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组课后讨论，撰写实验召院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7126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交报告、研讨记录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730" to="3150,1183" ID="直线 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50,1666" to="3150,2119" ID="直线 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50,2914" to="3150,3367" ID="直线 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50,4162" to="3150,4615" ID="直线 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50,5410" to="3150,5863" ID="直线 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50,6658" to="3150,7111" ID="直线 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例如：汽－气对流传热系数测定实验</w:t>
      </w:r>
    </w:p>
    <w:p>
      <w:pPr>
        <w:pStyle w:val="Normal"/>
        <w:spacing w:lineRule="auto" w:line="300" w:before="156" w:after="0"/>
        <w:ind w:firstLine="480"/>
        <w:rPr/>
      </w:pPr>
      <w:r>
        <w:rPr>
          <w:sz w:val="24"/>
        </w:rPr>
        <w:t>汽－气对流传热系数测定实验是《食品工程原理》实验课程中验证性实验项目之一</w:t>
      </w:r>
      <w:r>
        <w:rPr>
          <w:sz w:val="24"/>
        </w:rPr>
        <w:t xml:space="preserve">, </w:t>
      </w:r>
      <w:r>
        <w:rPr>
          <w:sz w:val="24"/>
        </w:rPr>
        <w:t>可以利用该装置测定流体（空气）在套管换热器内作强制湍流时的对流传热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值，同时还可将实验数据整理成准数关联式的形式，并通过强化管的实验测定，了解工程上强化传热的手段和基本原理。学生实验过程均按照教研室自编实验教材进行，被动、机械地进行着学习，思想僵化、缺乏创新。因此，将本实验设为开放性实验，以提高</w:t>
      </w:r>
      <w:r>
        <w:rPr>
          <w:sz w:val="24"/>
        </w:rPr>
        <w:t>学生观察力，开拓思维，掌握实验技能和技巧，形成良好的科学态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9:00Z</dcterms:created>
  <dc:creator>微软用户</dc:creator>
  <dc:description/>
  <dc:language>en-US</dc:language>
  <cp:lastModifiedBy>媛</cp:lastModifiedBy>
  <dcterms:modified xsi:type="dcterms:W3CDTF">2020-08-03T11:3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