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食品工厂环境与卫生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Fonts w:cs="宋体;SimSun" w:ascii="宋体;SimSun" w:hAnsi="宋体;SimSun"/>
        </w:rPr>
        <w:t>06212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</w:rPr>
        <w:t>Environme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nd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anitation</w:t>
      </w:r>
      <w:r>
        <w:rPr>
          <w:rFonts w:cs="宋体;SimSun" w:ascii="宋体;SimSun" w:hAnsi="宋体;SimSun"/>
        </w:rPr>
        <w:t xml:space="preserve"> of Food Factory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专业</w:t>
      </w:r>
      <w:r>
        <w:rPr/>
        <w:t>选</w:t>
      </w:r>
      <w:r>
        <w:rPr/>
        <w:t>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：</w:t>
      </w: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szCs w:val="21"/>
        </w:rPr>
        <w:t>学生掌握食品工厂环境卫生的要求，了解和掌握食品工厂环境卫生的检测方法；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szCs w:val="21"/>
        </w:rPr>
        <w:t>学生熟悉食品企业自身的卫生管理、食品工厂内的食品加工各环节的卫生要求，使学生对食品工厂环境卫生要求有一个明确的了解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理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门课为专业选修课程，其先修课程为</w:t>
      </w:r>
      <w:r>
        <w:rPr>
          <w:szCs w:val="21"/>
        </w:rPr>
        <w:t>《食品分析》、《食品微生物》、</w:t>
      </w:r>
      <w:r>
        <w:rPr/>
        <w:t>《食品工厂设计》、《</w:t>
      </w:r>
      <w:r>
        <w:rPr>
          <w:rFonts w:ascii="宋体;SimSun" w:hAnsi="宋体;SimSun" w:cs="Arial"/>
          <w:szCs w:val="21"/>
        </w:rPr>
        <w:t>食品安全卫生学</w:t>
      </w:r>
      <w:r>
        <w:rPr/>
        <w:t>》等食品专业课程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食品工厂环境与卫生讲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食品生产经营人员食品卫生培训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王起茂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民族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食品工厂环境检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董文宾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化学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食品卫生管理（第四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（美）马瑞特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中国农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为主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/>
        <w:t>（</w:t>
      </w:r>
      <w:r>
        <w:rPr/>
        <w:t>3</w:t>
      </w:r>
      <w:r>
        <w:rPr/>
        <w:t>）演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查课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、课堂讨论以及平时测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试成绩占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课程论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食品厂设计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食品卫生</w:t>
      </w:r>
      <w:r>
        <w:rPr>
          <w:szCs w:val="21"/>
        </w:rPr>
        <w:t>的检测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食品质量管理</w:t>
      </w:r>
      <w:r>
        <w:rPr>
          <w:szCs w:val="21"/>
        </w:rPr>
        <w:t>基本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  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食品工业与食品卫生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食品工厂环境与卫生要求的意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食品工厂环境与食品污染控制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食品工厂环境与卫生要求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结合实际使学生全面了解食品工厂环境与卫生与食品质量的关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szCs w:val="21"/>
        </w:rPr>
        <w:t>了解</w:t>
      </w:r>
      <w:r>
        <w:rPr>
          <w:rFonts w:ascii="宋体;SimSun" w:hAnsi="宋体;SimSun" w:cs="宋体;SimSun"/>
        </w:rPr>
        <w:t>食品工厂环境与食品污染控制间的关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</w:rPr>
        <w:t>食品工厂环境与食品污染控制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rFonts w:ascii="宋体;SimSun" w:hAnsi="宋体;SimSun" w:cs="宋体;SimSun"/>
          <w:b/>
          <w:bCs/>
        </w:rPr>
        <w:t>食品工厂建筑与设施、设备的环境与卫生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食品工厂建筑与设施、设备的环境要求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食品工厂建筑与设施、设备的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食品工厂</w:t>
      </w:r>
      <w:r>
        <w:rPr>
          <w:rFonts w:ascii="宋体;SimSun" w:hAnsi="宋体;SimSun" w:cs="宋体;SimSun"/>
          <w:szCs w:val="21"/>
        </w:rPr>
        <w:t>辅助设施的</w:t>
      </w:r>
      <w:r>
        <w:rPr>
          <w:rFonts w:ascii="宋体;SimSun" w:hAnsi="宋体;SimSun" w:cs="宋体;SimSun"/>
          <w:bCs/>
        </w:rPr>
        <w:t>环境、</w:t>
      </w:r>
      <w:r>
        <w:rPr>
          <w:rFonts w:ascii="宋体;SimSun" w:hAnsi="宋体;SimSun" w:cs="宋体;SimSun"/>
          <w:szCs w:val="21"/>
        </w:rPr>
        <w:t>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食品工厂的建筑、设备等的环境与卫生要求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szCs w:val="21"/>
        </w:rPr>
        <w:t>食品工厂辅助设施的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食品工厂的建筑、设备等的环境与卫生要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rFonts w:ascii="宋体;SimSun" w:hAnsi="宋体;SimSun" w:cs="宋体;SimSun"/>
          <w:b/>
          <w:bCs/>
        </w:rPr>
        <w:t>食品生产企业的卫生基本要求与管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几种主要食品与原料采购的卫生要求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主要食品加工过程中的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食品厂食品的贮存方法和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食品运输的卫生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各类食品销售的卫生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食品工厂的</w:t>
      </w:r>
      <w:r>
        <w:rPr>
          <w:rFonts w:ascii="宋体;SimSun" w:hAnsi="宋体;SimSun" w:cs="宋体;SimSun"/>
        </w:rPr>
        <w:t>主要食品从原料的采购到销售的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szCs w:val="21"/>
        </w:rPr>
        <w:t>食品工厂的建筑、设备等的环境对食品卫生的影响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食品工厂的环境对食品生产卫生的影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b/>
          <w:bCs/>
        </w:rPr>
        <w:t>食品工厂环境卫生检验概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</w:rPr>
        <w:t>食品工厂环境卫生检验概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bCs/>
        </w:rPr>
        <w:t>食品工厂中</w:t>
      </w:r>
      <w:r>
        <w:rPr/>
        <w:t>空气和废气的检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bCs/>
        </w:rPr>
        <w:t>食品工厂中</w:t>
      </w:r>
      <w:r>
        <w:rPr/>
        <w:t>水和废水的检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bCs/>
        </w:rPr>
        <w:t>食品工厂环境中微生物</w:t>
      </w:r>
      <w:r>
        <w:rPr>
          <w:szCs w:val="21"/>
        </w:rPr>
        <w:t>样品的采集、运送和</w:t>
      </w:r>
      <w:r>
        <w:rPr>
          <w:bCs/>
        </w:rPr>
        <w:t>检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>
          <w:bCs/>
        </w:rPr>
        <w:t>食品工厂环境卫生检验</w:t>
      </w:r>
      <w:r>
        <w:rPr>
          <w:rFonts w:ascii="宋体;SimSun" w:hAnsi="宋体;SimSun" w:cs="宋体;SimSun"/>
        </w:rPr>
        <w:t>的基本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bCs/>
        </w:rPr>
        <w:t>食品工厂环境中微生物</w:t>
      </w:r>
      <w:r>
        <w:rPr>
          <w:szCs w:val="21"/>
        </w:rPr>
        <w:t>的</w:t>
      </w:r>
      <w:r>
        <w:rPr>
          <w:bCs/>
        </w:rPr>
        <w:t>检测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bCs/>
        </w:rPr>
        <w:t>食品工厂环境中</w:t>
      </w:r>
      <w:r>
        <w:rPr/>
        <w:t>水和</w:t>
      </w:r>
      <w:r>
        <w:rPr>
          <w:bCs/>
        </w:rPr>
        <w:t>微生物</w:t>
      </w:r>
      <w:r>
        <w:rPr>
          <w:szCs w:val="21"/>
        </w:rPr>
        <w:t>的</w:t>
      </w:r>
      <w:r>
        <w:rPr>
          <w:bCs/>
        </w:rPr>
        <w:t>检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</w:t>
      </w:r>
      <w:r>
        <w:rPr>
          <w:b/>
          <w:bCs/>
        </w:rPr>
        <w:t>几种食品加工厂的环境与卫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乳制品加工厂的</w:t>
      </w:r>
      <w:r>
        <w:rPr>
          <w:bCs/>
        </w:rPr>
        <w:t>环境与</w:t>
      </w:r>
      <w:r>
        <w:rPr/>
        <w:t>卫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肉禽加工厂</w:t>
      </w:r>
      <w:r>
        <w:rPr>
          <w:bCs/>
        </w:rPr>
        <w:t>环境与</w:t>
      </w:r>
      <w:r>
        <w:rPr/>
        <w:t>卫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海产品加工厂的</w:t>
      </w:r>
      <w:r>
        <w:rPr>
          <w:bCs/>
        </w:rPr>
        <w:t>环境与</w:t>
      </w:r>
      <w:r>
        <w:rPr/>
        <w:t>卫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果蔬加工厂的</w:t>
      </w:r>
      <w:r>
        <w:rPr>
          <w:bCs/>
        </w:rPr>
        <w:t>环境与</w:t>
      </w:r>
      <w:r>
        <w:rPr/>
        <w:t>卫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饮料和酒厂的</w:t>
      </w:r>
      <w:r>
        <w:rPr>
          <w:bCs/>
        </w:rPr>
        <w:t>环境与</w:t>
      </w:r>
      <w:r>
        <w:rPr/>
        <w:t>卫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常见</w:t>
      </w:r>
      <w:r>
        <w:rPr>
          <w:bCs/>
        </w:rPr>
        <w:t>食品工厂环境与卫生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/>
        <w:t>乳制品加工厂、肉禽加工厂的</w:t>
      </w:r>
      <w:r>
        <w:rPr>
          <w:bCs/>
        </w:rPr>
        <w:t>环境与</w:t>
      </w:r>
      <w:r>
        <w:rPr/>
        <w:t>卫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禽产品加工厂的</w:t>
      </w:r>
      <w:r>
        <w:rPr>
          <w:bCs/>
        </w:rPr>
        <w:t>环境与</w:t>
      </w:r>
      <w:r>
        <w:rPr/>
        <w:t>卫生要求与控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b/>
          <w:bCs/>
        </w:rPr>
        <w:t>几种食品厂的卫生审查标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乳制品良好生产规范，乳制品生产企业卫生审查标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肉制品加工厂卫生审查标准，良好生产规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啤酒生产企业卫生审查标准，良好生产规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豆制品生产企业卫生审查标准，良好生产规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水产品加工企业卫生审查标准，良好生产规范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饮料厂良好生产规范，饮料生产企业卫生审查标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常见</w:t>
      </w:r>
      <w:r>
        <w:rPr>
          <w:bCs/>
        </w:rPr>
        <w:t>食品工厂的卫生审查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/>
        <w:t>乳制品加工厂、肉禽加工厂的</w:t>
      </w:r>
      <w:r>
        <w:rPr>
          <w:szCs w:val="21"/>
        </w:rPr>
        <w:t>审查标准与良好生产规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/>
        <w:t>乳制品加工厂、肉禽加工厂的</w:t>
      </w:r>
      <w:r>
        <w:rPr>
          <w:szCs w:val="21"/>
        </w:rPr>
        <w:t>审查标准与良好生产规范。</w:t>
      </w:r>
    </w:p>
    <w:p>
      <w:pPr>
        <w:pStyle w:val="Normal"/>
        <w:tabs>
          <w:tab w:val="clear" w:pos="420"/>
          <w:tab w:val="left" w:pos="5313" w:leader="none"/>
        </w:tabs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/>
        <w:t>本课程计划</w:t>
      </w:r>
      <w:r>
        <w:rPr/>
        <w:t>30</w:t>
      </w:r>
      <w:r>
        <w:rPr/>
        <w:t>学时，其中讲课</w:t>
      </w:r>
      <w:r>
        <w:rPr/>
        <w:t>30</w:t>
      </w:r>
      <w:r>
        <w:rPr/>
        <w:t>学时，实验</w:t>
      </w:r>
      <w:r>
        <w:rPr/>
        <w:t>0</w:t>
      </w:r>
      <w:r>
        <w:rPr/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813"/>
        <w:gridCol w:w="812"/>
        <w:gridCol w:w="813"/>
        <w:gridCol w:w="812"/>
        <w:gridCol w:w="83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  <w:bCs/>
              </w:rPr>
              <w:t>食品工厂建筑与设施、设备的环境与卫生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  <w:bCs/>
              </w:rPr>
              <w:t>食品生产企业的卫生基本要求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>
                <w:bCs/>
              </w:rPr>
              <w:t>食品工厂环境卫生检验概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章 </w:t>
            </w:r>
            <w:r>
              <w:rPr>
                <w:bCs/>
              </w:rPr>
              <w:t>几种食品加工厂的环境与卫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>
                <w:bCs/>
              </w:rPr>
              <w:t>几种食品厂的卫生审查标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牛广财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tabs>
          <w:tab w:val="clear" w:pos="420"/>
          <w:tab w:val="left" w:pos="5313" w:leader="none"/>
        </w:tabs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15:00Z</dcterms:modified>
  <cp:revision>55</cp:revision>
  <dc:subject/>
  <dc:title>《日常生活的自我保健》教学大纲</dc:title>
</cp:coreProperties>
</file>