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乳品工艺学》课程教学大纲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21233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英文名称：</w:t>
      </w:r>
      <w:r>
        <w:rPr>
          <w:sz w:val="21"/>
          <w:szCs w:val="21"/>
        </w:rPr>
        <w:t>Dairy</w:t>
      </w:r>
      <w:r>
        <w:rPr>
          <w:sz w:val="21"/>
          <w:szCs w:val="21"/>
        </w:rPr>
        <w:t xml:space="preserve"> Technology</w:t>
      </w:r>
    </w:p>
    <w:p>
      <w:pPr>
        <w:pStyle w:val="Style16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6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rFonts w:cs="宋体;SimSun"/>
          <w:kern w:val="2"/>
          <w:sz w:val="21"/>
          <w:szCs w:val="21"/>
        </w:rPr>
        <w:t xml:space="preserve">  </w:t>
      </w:r>
      <w:r>
        <w:rPr>
          <w:rFonts w:cs="Courier New"/>
          <w:kern w:val="2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>课程</w:t>
      </w:r>
    </w:p>
    <w:p>
      <w:pPr>
        <w:pStyle w:val="Style16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6"/>
        <w:spacing w:before="0" w:after="0"/>
        <w:ind w:firstLine="73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选修：食品科学与工程专业</w:t>
      </w:r>
    </w:p>
    <w:p>
      <w:pPr>
        <w:pStyle w:val="Style16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使学生掌握乳源、乳的理化性质以及鲜乳的加工处理等乳的基本知识。</w:t>
      </w:r>
    </w:p>
    <w:p>
      <w:pPr>
        <w:pStyle w:val="Normal"/>
        <w:ind w:firstLine="420"/>
        <w:rPr>
          <w:bCs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主要培养学生掌握各种乳制品加工工艺和方法，掌握</w:t>
      </w:r>
      <w:r>
        <w:rPr>
          <w:bCs/>
        </w:rPr>
        <w:t>巴氏杀菌乳及灭菌乳的生产、酸乳生产、乳粉生产、干酪生产、冰淇淋生产、奶油生产、炼乳生产、其他乳制品生产的相关知识，并培养学生在乳品加工中解决问题的能力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bCs/>
        </w:rPr>
        <w:t>使学生掌握乳品质量管理的相关知识，了解乳品生产中的质量控制、乳品厂设备的清洗消毒等基本知识</w:t>
      </w:r>
      <w:r>
        <w:rPr/>
        <w:t>。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1.5.</w:t>
      </w: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40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6"/>
        <w:spacing w:before="0" w:after="0"/>
        <w:ind w:firstLine="420"/>
        <w:rPr>
          <w:color w:val="993366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微生物学、食品营养学、食品机械与设备、食品包装学、食品工程原理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乳品科学与技术（第一版）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孔保华主编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科学出版社</w:t>
      </w:r>
      <w:r>
        <w:rPr>
          <w:rFonts w:cs="Courier New"/>
          <w:kern w:val="2"/>
          <w:sz w:val="21"/>
          <w:szCs w:val="21"/>
        </w:rPr>
        <w:t>.2004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7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乳与乳制品工艺学（第一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骆承庠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农业出版社</w:t>
      </w:r>
      <w:r>
        <w:rPr>
          <w:sz w:val="21"/>
          <w:szCs w:val="21"/>
        </w:rPr>
        <w:t>.1999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乳与乳制品工艺学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张兰威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农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5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乳品工艺学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张和平、张佳程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7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液态奶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郭本恒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4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乳粉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郭本恒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3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干酪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郭本恒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4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液态奶加工与质量控制（第一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陈历俊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2008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采用启发式、讨论式、互动式等授课方式</w:t>
      </w:r>
      <w:r>
        <w:rPr>
          <w:sz w:val="21"/>
          <w:szCs w:val="21"/>
        </w:rPr>
        <w:t>紧密结合</w:t>
      </w:r>
      <w:r>
        <w:rPr>
          <w:sz w:val="21"/>
          <w:szCs w:val="21"/>
        </w:rPr>
        <w:t>，如课前要求学生预习相关内容，教师课堂提出问题，学生当场回答、小组讨论或课后查阅文献，充分发挥学生的主体作用。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用多媒体，充分利用</w:t>
      </w:r>
      <w:r>
        <w:rPr>
          <w:sz w:val="21"/>
          <w:szCs w:val="21"/>
        </w:rPr>
        <w:t>制作的教学软件，精选优化教学内容，突出重点，并渗透学科前沿以取得良好的教学效果。鼓励学生利用网络技术作为学习内容和学习资源的获取工具，建立多渠道学习资源的获取式教学方式。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教学中注意理论与实践相结合，培养学生的创新思维操作技能、实验技巧、科研能力。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6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，形式有：实验成绩、平时测验、课堂点名、回答问题、课堂表现。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形式有：</w:t>
      </w:r>
      <w:r>
        <w:rPr>
          <w:rFonts w:ascii="宋体;SimSun" w:hAnsi="宋体;SimSun" w:cs="宋体;SimSun"/>
          <w:bCs/>
          <w:color w:val="000000"/>
          <w:szCs w:val="21"/>
        </w:rPr>
        <w:t>名词解释题、填空题、判断题、简答题、论述题。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课下要及时的复习和预习，掌握知识更加的牢固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查阅相应的书籍进行自我学习，使掌握的知识更加全面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 xml:space="preserve">）上网查阅相关乳品数据、乳品生产情况和乳品企业发展情况。   </w:t>
      </w:r>
    </w:p>
    <w:p>
      <w:pPr>
        <w:pStyle w:val="Style16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绪论</w:t>
      </w:r>
      <w:r>
        <w:rPr>
          <w:b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世界乳业的发展概况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我国乳业的发展概况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我国乳业未来发展的重点及优先发展领域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了解乳品科学与技术的含义以及本课程的教学内容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掌握我国及世界乳业的发展概况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了解我国乳业未来发展的重点及优先发展领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我国及世界乳业发展概况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我国乳业未来发展的重点及优先发展领域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章  乳源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ind w:firstLine="416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乳畜品种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乳的分泌与生成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挤乳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bCs/>
          <w:sz w:val="21"/>
          <w:szCs w:val="21"/>
        </w:rPr>
        <w:t>使学生了解乳牛的品种及乳产量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</w:t>
      </w:r>
      <w:r>
        <w:rPr>
          <w:bCs/>
          <w:sz w:val="21"/>
          <w:szCs w:val="21"/>
        </w:rPr>
        <w:t>乳的形成及泌乳机理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使学生理解影响</w:t>
      </w:r>
      <w:r>
        <w:rPr>
          <w:bCs/>
          <w:sz w:val="21"/>
          <w:szCs w:val="21"/>
        </w:rPr>
        <w:t>乳分泌的因素及挤乳的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乳的形成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 乳的物理化学性质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内容：</w:t>
      </w:r>
    </w:p>
    <w:p>
      <w:pPr>
        <w:pStyle w:val="Normal"/>
        <w:ind w:firstLine="416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乳汁的性质</w:t>
      </w:r>
    </w:p>
    <w:p>
      <w:pPr>
        <w:pStyle w:val="Normal"/>
        <w:ind w:firstLine="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乳中各成分的性质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加工处理对牛乳性质的影响</w:t>
      </w:r>
    </w:p>
    <w:p>
      <w:pPr>
        <w:pStyle w:val="Normal"/>
        <w:ind w:firstLine="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乳的分类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</w:t>
      </w:r>
      <w:r>
        <w:rPr>
          <w:sz w:val="21"/>
          <w:szCs w:val="21"/>
        </w:rPr>
        <w:t>乳的物理化学性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</w:t>
      </w:r>
      <w:r>
        <w:rPr>
          <w:bCs/>
          <w:sz w:val="21"/>
          <w:szCs w:val="21"/>
        </w:rPr>
        <w:t>加工处理对牛乳性质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学生了解异常乳的分类以及产生的原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乳的物理化学性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异常乳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三章  鲜乳的加工处理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原料乳的收纳和贮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料乳的预处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原料乳的加热杀菌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冷杀菌技术在乳制品杀菌中的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乳的浓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乳的干燥技术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原料乳的收购和预处理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原料乳的杀菌方法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掌握乳的浓缩和干燥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原料乳的预处理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原料乳的杀菌方法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乳的浓缩方法和干燥技术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四章  巴氏杀菌及灭菌乳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巴氏杀菌乳的生产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超高温灭菌乳和瓶装灭菌乳的生产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无菌包装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含乳饮料的生产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使学生了解巴氏杀菌乳、超高温灭菌乳、瓶装灭菌乳和乳饮料的生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无菌包装的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超高温杀菌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无菌包装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五章  发酵乳制品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概述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酸乳的定义与分类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酸乳生产所用原料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发酵剂的选择与制备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酸乳的生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）乳酸菌饮料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7</w:t>
      </w:r>
      <w:r>
        <w:rPr>
          <w:rFonts w:cs="Courier New"/>
          <w:kern w:val="2"/>
          <w:sz w:val="21"/>
          <w:szCs w:val="21"/>
        </w:rPr>
        <w:t>）其它发酵乳制品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8</w:t>
      </w:r>
      <w:r>
        <w:rPr>
          <w:rFonts w:cs="Courier New"/>
          <w:kern w:val="2"/>
          <w:sz w:val="21"/>
          <w:szCs w:val="21"/>
        </w:rPr>
        <w:t>）乳酸菌制剂的生产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酸乳的营养价值和保健功能以及酸乳的分类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发酵剂的制备以及酸乳的生产工艺及质量控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了解乳酸菌饮料和其他发酵乳制品的生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发酵剂的选择与制备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酸乳的生产及质量控制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六章  乳粉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概述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全脂乳粉的生产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脱脂乳粉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速溶乳粉的生产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配制乳粉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乳粉种类和化学组成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全脂乳粉、脱脂乳粉和速溶乳粉的生产工艺</w:t>
      </w:r>
    </w:p>
    <w:p>
      <w:pPr>
        <w:pStyle w:val="Style16"/>
        <w:spacing w:before="0" w:after="0"/>
        <w:ind w:firstLine="42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掌握牛乳和母乳的差别以及配制乳粉的生产</w:t>
      </w:r>
      <w:r>
        <w:rPr/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乳粉的缺陷及其防止方法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婴儿配制乳粉的调配方法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七章  干酪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干酪的种类及其成分组成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干酪的发酵剂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皱胃酶及其代用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天然干酪的生产及其质量控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几种主要干酪的加工工艺</w:t>
      </w:r>
    </w:p>
    <w:p>
      <w:pPr>
        <w:pStyle w:val="Style16"/>
        <w:spacing w:before="0" w:after="0"/>
        <w:ind w:firstLine="42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）融化干酪的加工工艺及其质量控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干酪的概念、组成以及干酪的营养价值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干酪发酵剂的种类以及皱胃酶的作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掌握天然干酪和再制干酪的加工工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干酪的组成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天然干酪加工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融化干酪的特点和加工工艺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八章  冰淇淋和雪糕的生产 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冰淇淋的生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雪糕的生产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冰淇淋的组成及种类，理解各种原料和辅料的作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冰淇淋老化工艺的作用以及老化过程中发生的变化，了解冰淇淋凝冻的作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了解冰淇淋和雪糕生产工艺以及质量控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冰淇淋老化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冰淇淋凝冻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九章  奶油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稀奶油的生产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甜性和酸性奶油的生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无水油脂的生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奶油的缺陷及其预防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稀奶油的分离方法以及影响分离效率的因素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甜性和酸性奶油的生产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了解无水油脂的生产以及奶油的缺陷和预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影响稀奶油分离效率的因素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稀奶油物理成熟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十章  炼乳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甜炼乳的生产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淡炼乳的生产工艺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甜炼乳的加糖方法及乳糖结晶过程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甜炼乳的质量控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了解淡炼乳的生产工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甜炼乳的加糖方法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甜炼乳的质量控制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十一章  其他乳制品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干酪素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乳糖</w:t>
      </w:r>
    </w:p>
    <w:p>
      <w:pPr>
        <w:pStyle w:val="Normal"/>
        <w:ind w:firstLine="412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</w:t>
      </w:r>
      <w:r>
        <w:rPr/>
        <w:t>乳清粉和乳清蛋白制品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干酪素的生产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乳糖、乳清粉和乳清蛋白制品的生产工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酸法生产干酪素的生产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乳清蛋白制品的种类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十二章  乳品厂设备的清洗消毒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清洗概述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就地清洗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清洗的目的、清洗的要素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清洗的作用机理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掌握就地清洗的优点和程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清洗作用原理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CIP</w:t>
      </w:r>
    </w:p>
    <w:p>
      <w:pPr>
        <w:pStyle w:val="Style16"/>
        <w:spacing w:before="0" w:after="0"/>
        <w:ind w:firstLine="480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6"/>
        <w:spacing w:before="0" w:after="0"/>
        <w:ind w:left="105"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6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6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乳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乳的物理化学性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鲜乳的加工处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巴氏杀菌乳及灭菌乳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发酵乳制品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乳粉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干酪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冰淇淋和雪糕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 奶油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章 炼乳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章 其他乳制品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章 乳品厂设备的清洗消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总计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选做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199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60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妍妍 曹荣安</w:t>
      </w:r>
    </w:p>
    <w:p>
      <w:pPr>
        <w:pStyle w:val="Normal"/>
        <w:ind w:right="480" w:firstLine="60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审核人：张丽萍     </w:t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乳品</w:t>
      </w:r>
      <w:r>
        <w:rPr>
          <w:rFonts w:cs="宋体;SimSun"/>
          <w:b/>
          <w:sz w:val="32"/>
          <w:szCs w:val="32"/>
        </w:rPr>
        <w:t>工艺学</w:t>
      </w:r>
      <w:r>
        <w:rPr>
          <w:rFonts w:cs="宋体;SimSun"/>
          <w:b/>
          <w:sz w:val="32"/>
          <w:szCs w:val="32"/>
        </w:rPr>
        <w:t>》课程实验教学大纲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课程编码：</w:t>
      </w:r>
      <w:r>
        <w:rPr>
          <w:rFonts w:cs="Times New Roman" w:ascii="Times New Roman" w:hAnsi="Times New Roman"/>
          <w:color w:val="000000"/>
          <w:sz w:val="21"/>
          <w:szCs w:val="21"/>
        </w:rPr>
        <w:t>0621233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英文名称：</w:t>
      </w:r>
      <w:r>
        <w:rPr>
          <w:rFonts w:cs="Times New Roman" w:ascii="Times New Roman" w:hAnsi="Times New Roman"/>
          <w:color w:val="000000"/>
          <w:sz w:val="21"/>
          <w:szCs w:val="21"/>
        </w:rPr>
        <w:t>Dairy Technology</w:t>
      </w:r>
    </w:p>
    <w:p>
      <w:pPr>
        <w:pStyle w:val="Style16"/>
        <w:spacing w:before="0" w:after="0"/>
        <w:ind w:firstLine="48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 </w:t>
      </w:r>
      <w:r>
        <w:rPr>
          <w:rFonts w:cs="宋体;SimSun"/>
          <w:b/>
          <w:bCs/>
          <w:color w:val="000000"/>
          <w:szCs w:val="21"/>
        </w:rPr>
        <w:t>课程性质</w:t>
      </w:r>
    </w:p>
    <w:p>
      <w:pPr>
        <w:pStyle w:val="Normal"/>
        <w:ind w:firstLine="37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乳品工艺学》是一门实践性和应用性很强的学科，《乳品工艺学》实验教学是理论与实践相结合的纽带，是培养学生实验操作技能和应用技术的场所，是理论课的继续和深化，对整个教学质量起着举足轻重的作用。</w:t>
      </w:r>
      <w:r>
        <w:rPr>
          <w:bCs/>
          <w:color w:val="000000"/>
          <w:szCs w:val="21"/>
        </w:rPr>
        <w:t>通过实验教学使学生</w:t>
      </w:r>
      <w:r>
        <w:rPr>
          <w:rFonts w:ascii="宋体;SimSun" w:hAnsi="宋体;SimSun" w:cs="宋体;SimSun"/>
          <w:bCs/>
          <w:szCs w:val="21"/>
        </w:rPr>
        <w:t>熟练掌握乳制品加工方法、操作技巧；</w:t>
      </w:r>
      <w:r>
        <w:rPr/>
        <w:t>加强学生的</w:t>
      </w:r>
      <w:r>
        <w:rPr>
          <w:rFonts w:ascii="宋体;SimSun" w:hAnsi="宋体;SimSun" w:cs="宋体;SimSun"/>
          <w:bCs/>
          <w:szCs w:val="21"/>
        </w:rPr>
        <w:t>动手能力和创新能力，加强基本技能的训练</w:t>
      </w:r>
      <w:r>
        <w:rPr/>
        <w:t>。</w:t>
      </w:r>
    </w:p>
    <w:p>
      <w:pPr>
        <w:pStyle w:val="Style16"/>
        <w:spacing w:before="0" w:after="0"/>
        <w:ind w:firstLine="422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适应专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食品科学与工程</w:t>
      </w:r>
      <w:r>
        <w:rPr>
          <w:rFonts w:ascii="Times New Roman" w:hAnsi="Times New Roman"/>
          <w:kern w:val="2"/>
          <w:sz w:val="21"/>
          <w:szCs w:val="21"/>
        </w:rPr>
        <w:t>专业</w:t>
      </w:r>
    </w:p>
    <w:p>
      <w:pPr>
        <w:pStyle w:val="Style16"/>
        <w:spacing w:before="0" w:after="0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ascii="Times New Roman" w:hAnsi="Times New Roman"/>
          <w:b/>
          <w:sz w:val="21"/>
          <w:szCs w:val="21"/>
        </w:rPr>
        <w:t>课程实验目的和要求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</w:p>
    <w:p>
      <w:pPr>
        <w:pStyle w:val="Style17"/>
        <w:spacing w:lineRule="auto" w:line="2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通过实验教学使学生加强对原料乳检验与验收、乳制品加工工艺的系统性有进一步了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通过实验教学使</w:t>
      </w:r>
      <w:r>
        <w:rPr>
          <w:rFonts w:ascii="Times New Roman" w:hAnsi="Times New Roman" w:cs="Times New Roman"/>
        </w:rPr>
        <w:t>学生能够理论与实践有机的结合，初步掌握操作方法、操作技巧。</w:t>
      </w:r>
    </w:p>
    <w:p>
      <w:pPr>
        <w:pStyle w:val="Style17"/>
        <w:spacing w:lineRule="auto" w:line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通过实验教学培养学生的动手能力和创新能力，加强学生基本技能的训练。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学分与学时</w:t>
      </w:r>
    </w:p>
    <w:p>
      <w:pPr>
        <w:pStyle w:val="Style16"/>
        <w:spacing w:before="0" w:after="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学时为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主要仪器设备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远红外线干燥箱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恒温水浴锅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乳脂检测仪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显微镜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培养箱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高压灭菌锅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无菌操作台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  <w:kern w:val="0"/>
          <w:szCs w:val="21"/>
        </w:rPr>
        <w:t>冰淇淋机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奶油分离机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奶油搅拌机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酸乳生产设备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干酪槽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rFonts w:cs="宋体;SimSun"/>
          <w:b/>
          <w:szCs w:val="21"/>
        </w:rPr>
        <w:t>考核方式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报告：学生在实验前要完成预习报告，实验报告要写清实验目的原理，</w:t>
      </w:r>
      <w:r>
        <w:rPr>
          <w:rFonts w:cs="宋体;SimSun"/>
          <w:szCs w:val="21"/>
        </w:rPr>
        <w:t>真实</w:t>
      </w:r>
      <w:r>
        <w:rPr>
          <w:rFonts w:cs="宋体;SimSun"/>
          <w:szCs w:val="21"/>
        </w:rPr>
        <w:t>记录实验原始记录，并对实验结果进行充分的分析和讨论。</w:t>
      </w:r>
    </w:p>
    <w:p>
      <w:pPr>
        <w:pStyle w:val="Normal"/>
        <w:ind w:firstLine="4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考核方式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实验课的考核方式；实验教师根据学生的实验操作和实验报告完成情况进行打分</w:t>
      </w:r>
      <w:r>
        <w:rPr>
          <w:rFonts w:cs="宋体;SimSun"/>
          <w:szCs w:val="21"/>
        </w:rPr>
        <w:t>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实验课成绩评定：实验成绩分为操作分和实验报告分两项，每项各为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满分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分，实验课成绩占课程总成绩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1</w:t>
      </w:r>
      <w:r>
        <w:rPr>
          <w:szCs w:val="21"/>
        </w:rPr>
        <w:t>0%</w:t>
      </w:r>
      <w:r>
        <w:rPr>
          <w:rFonts w:cs="宋体;SimSun"/>
          <w:szCs w:val="21"/>
        </w:rPr>
        <w:t>。</w:t>
      </w:r>
    </w:p>
    <w:p>
      <w:pPr>
        <w:pStyle w:val="Style16"/>
        <w:spacing w:before="0" w:after="0"/>
        <w:ind w:firstLine="353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二、课程学时分配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7"/>
        <w:gridCol w:w="3429"/>
        <w:gridCol w:w="792"/>
        <w:gridCol w:w="863"/>
        <w:gridCol w:w="745"/>
        <w:gridCol w:w="736"/>
      </w:tblGrid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原料乳的检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乳的新鲜度、乳中杂质度、乳中细菌污染度的测定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脂肪球大小显微镜观察、乳过氧化酶实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消毒乳及乳饮料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bCs/>
                <w:spacing w:val="-16"/>
                <w:szCs w:val="21"/>
              </w:rPr>
              <w:t>加工消毒乳并学生设计配方进行乳饮料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酸乳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bCs/>
                <w:spacing w:val="-16"/>
                <w:szCs w:val="21"/>
              </w:rPr>
              <w:t>发酵剂制备及检验、酸乳加工及检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干酪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bCs/>
                <w:spacing w:val="-16"/>
                <w:szCs w:val="21"/>
              </w:rPr>
              <w:t>天然干酪</w:t>
            </w:r>
            <w:r>
              <w:rPr>
                <w:rFonts w:cs="宋体;SimSun"/>
                <w:bCs/>
                <w:spacing w:val="-16"/>
                <w:szCs w:val="21"/>
              </w:rPr>
              <w:t>或干酪食品</w:t>
            </w:r>
            <w:r>
              <w:rPr>
                <w:rFonts w:cs="宋体;SimSun"/>
                <w:bCs/>
                <w:spacing w:val="-16"/>
                <w:szCs w:val="21"/>
              </w:rPr>
              <w:t>的</w:t>
            </w:r>
            <w:r>
              <w:rPr>
                <w:rFonts w:cs="宋体;SimSun"/>
                <w:bCs/>
                <w:spacing w:val="-16"/>
                <w:szCs w:val="21"/>
              </w:rPr>
              <w:t>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冰淇淋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冰淇淋或雪糕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奶油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乳的分离与奶油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</w:tbl>
    <w:p>
      <w:pPr>
        <w:pStyle w:val="Normal"/>
        <w:ind w:right="480" w:firstLine="36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60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妍妍 曹荣安</w:t>
      </w:r>
    </w:p>
    <w:p>
      <w:pPr>
        <w:pStyle w:val="Normal"/>
        <w:ind w:right="480" w:firstLine="600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张丽萍</w:t>
      </w:r>
      <w:r>
        <w:rPr>
          <w:rFonts w:ascii="黑体;SimHei" w:hAnsi="黑体;SimHei" w:eastAsia="黑体;SimHei"/>
          <w:kern w:val="0"/>
          <w:sz w:val="24"/>
        </w:rPr>
        <w:t xml:space="preserve">   </w:t>
      </w:r>
    </w:p>
    <w:p>
      <w:pPr>
        <w:pStyle w:val="Normal"/>
        <w:ind w:right="480" w:firstLine="600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284" w:firstLine="439"/>
    </w:pPr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3:00Z</dcterms:created>
  <dc:creator>张芳向 Netboy</dc:creator>
  <dc:description/>
  <cp:keywords/>
  <dc:language>en-US</dc:language>
  <cp:lastModifiedBy>user</cp:lastModifiedBy>
  <dcterms:modified xsi:type="dcterms:W3CDTF">2012-11-23T04:15:00Z</dcterms:modified>
  <cp:revision>295</cp:revision>
  <dc:subject/>
  <dc:title>《乳品科学与技术》教学大纲</dc:title>
</cp:coreProperties>
</file>