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食品包装学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201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Food Packaging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：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食品与市场系统工程角度认识食品包装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食品包装材料、食品包装原理、食品各类包装技术等知识；</w:t>
      </w:r>
    </w:p>
    <w:p>
      <w:pPr>
        <w:pStyle w:val="Normal"/>
        <w:ind w:left="547" w:hanging="5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理论学习和社会市场调查，培养学生接触社会、企业、市场实际，从中发现问题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机化学、</w:t>
      </w:r>
      <w:r>
        <w:rPr>
          <w:rFonts w:ascii="宋体;SimSun" w:hAnsi="宋体;SimSun" w:cs="宋体;SimSun"/>
          <w:color w:val="000000"/>
          <w:kern w:val="0"/>
          <w:szCs w:val="21"/>
        </w:rPr>
        <w:t>食品微生物学</w:t>
      </w:r>
      <w:r>
        <w:rPr>
          <w:rFonts w:ascii="宋体;SimSun" w:hAnsi="宋体;SimSun" w:cs="宋体;SimSun"/>
          <w:color w:val="000000"/>
          <w:kern w:val="0"/>
          <w:szCs w:val="21"/>
        </w:rPr>
        <w:t>、食品机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李大鹏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哈尔滨地图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章建浩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出版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kern w:val="0"/>
        </w:rPr>
        <w:t>参考书目：</w:t>
      </w:r>
    </w:p>
    <w:p>
      <w:pPr>
        <w:pStyle w:val="Normal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包装实用新材料新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杨福馨、吴龙奇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软包装材料与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徐文达、程裕东、包海蓉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机械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 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实验、平时测验</w:t>
      </w:r>
    </w:p>
    <w:p>
      <w:pPr>
        <w:pStyle w:val="Normal"/>
        <w:autoSpaceDE w:val="false"/>
        <w:ind w:firstLine="10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新教材的学习</w:t>
      </w:r>
      <w:r>
        <w:rPr/>
        <w:t>，</w:t>
      </w:r>
      <w:r>
        <w:rPr/>
        <w:t>提前系统自学新教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通过完成作业和实验，理解教材内容的基础上，按教材和日历的计划自己上网通过网络学习，来巩固所学的知识和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  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的基本概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与现代社会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何才能搞好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  <w:szCs w:val="21"/>
        </w:rPr>
        <w:t>包装与现代社会生活的关系，食品包装的安全与卫生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理解</w:t>
      </w:r>
      <w:r>
        <w:rPr>
          <w:rFonts w:ascii="宋体;SimSun" w:hAnsi="宋体;SimSun" w:cs="宋体;SimSun"/>
          <w:szCs w:val="21"/>
        </w:rPr>
        <w:t>怎样做好食品包装和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包装的定义、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包装的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如何才能搞好食品包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纸类包装材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及纸板的质量指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包装用纸和纸板分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包装用纸和纸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瓦楞纸板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包装纸箱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包装纸盒及其他包装纸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包装纸盒及其他包装纸器的种类及选用，常用包装用纸和纸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瓦楞纸箱的特性及纸箱箱型结构的基本形式、瓦楞纸箱的物理性能及测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纸类包装材料的性能、瓦楞纸板材料的分类、性能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瓦楞纸板材料的分类、性能和应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纸及纸板的质量指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　塑料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分子聚合物塑料的基本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塑料材料的主要包装性能指标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复合软包装材料的成型加工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塑料包装容器及制品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食品用塑料包装材料的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高分子聚合物塑料的基本知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塑料薄膜的成型加工、食品用塑料包装材料的选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包装常用的塑料树脂、塑料的组成和分类、塑料材料的主要包装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塑料材料的主要包装性能指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四章　金属和玻璃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金属包装材料及容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玻璃、陶瓷包装材料及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陶瓷包装容器基础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玻璃包装的结构及制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金属包装材料分类、结构和性能，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包装材料分类、结构和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五章　食品包装基本技术方法及设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裹包及袋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盒与装箱技术及其设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缩与拉伸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贴体与泡罩包装技术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封口、贴标、捆扎包装技术及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裹包及袋装技术、装盒与装箱技术及其设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封口、贴标、捆扎包装技术及设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的充填及灌装技术、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六章  食品包装专用技术方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潮包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善和控制气氛包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脱氧包装技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品无菌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鲜食品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脱氧剂的制备和应用实例、常用脱氧剂的制备和应用实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防潮包装材料及其透湿性关系、真空和充气包装工艺要点、无菌包装的原理及意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防潮包装方法及其设计、保鲜特性与包装要求、常用脱氧剂及其作用原理和反应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脱氧剂及其作用原理和反应特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潮包装方法及其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品无菌包装的包装体系杀菌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MAP</w:t>
      </w:r>
      <w:r>
        <w:rPr/>
        <w:t>和</w:t>
      </w:r>
      <w:r>
        <w:rPr/>
        <w:t>CAP</w:t>
      </w:r>
      <w:r>
        <w:rPr/>
        <w:t>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七章  各类食品的包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蔬类食品包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畜禽肉类产品包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产品包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蛋奶饮料类食品包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类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各类食品包装的方法和手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食品包装工艺设计的原理与方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如何进行食品包装工艺的整体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典型食品包装的基本原理和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品包装工艺设计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其中讲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34"/>
        <w:gridCol w:w="110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055</wp:posOffset>
                      </wp:positionV>
                      <wp:extent cx="908050" cy="7010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65pt" to="67.6pt,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7150</wp:posOffset>
                      </wp:positionV>
                      <wp:extent cx="2089785" cy="6375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5pt" to="166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ind w:firstLine="9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内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纸类包装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塑料包装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、玻璃、陶瓷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基本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专用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类食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4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娟、王洪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  <w:r>
        <w:br w:type="page"/>
      </w:r>
    </w:p>
    <w:p>
      <w:pPr>
        <w:pStyle w:val="Normal"/>
        <w:ind w:right="6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食品包装学》课程实验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编码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Experiment on Food Packagi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加强学生对一些基本概念、基本原理的理解与掌握；培养学生的动手能力和创新能力，加强学生基本技能的训练，培养学生运用食品包装学知识和技能解决生产实践中有关问题能力；使学生能够理论与实践有机的结合，进行社会调查与实际生活相联系，更深入地掌握理论内容，培养学生的动手能力和创新能力，加强学生基本技能的训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求学生掌握实验的方法并且联系生活实际进行社会调查分析，使学生能够理论与实践有机的结合。实验与食品工厂中的包装环节生产实际操作紧密联系，了解生产中常出现的质量问题并能找出解决办法。锻炼和培养学生分析问题、解决实际问题的能力，理论联系实际以及动手能力的培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3630"/>
        <w:gridCol w:w="9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件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收缩包装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着力点要明确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深入调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有材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次要认真分析，找出规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再次要立场正确，观点鲜明。实验报告要站在客观的立场上，透过现象看本质，对事物作出正确的判断和评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最后要概括事实，有叙有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光罗列现象，而且要适当地进行分析、议论，阐述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报告格式要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标题</w:t>
      </w:r>
      <w:r>
        <w:rPr/>
        <w:t>：包括</w:t>
      </w:r>
      <w:r>
        <w:rPr/>
        <w:t>单标题</w:t>
      </w:r>
      <w:r>
        <w:rPr/>
        <w:t>与</w:t>
      </w:r>
      <w:r>
        <w:rPr/>
        <w:t>双标题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前言</w:t>
      </w:r>
      <w:r>
        <w:rPr/>
        <w:t>：</w:t>
      </w:r>
      <w:r>
        <w:rPr/>
        <w:t>这部分内容，对实验的时间、地点、对象、范围作必要</w:t>
      </w:r>
      <w:r>
        <w:rPr/>
        <w:t>的阐述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主体。具体叙述实验内容、列举事例和数据并做恰当的议论和分析，概括出经验或规律要把调查得来的大量材料归纳整理出若干条目，采用小标题式写法，要注意层次清楚，条理分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结尾。结尾是实验报告的结束语，也作归纳性说明或总结全篇的主要观点，指出存在的问题，提出建议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：实验报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：实验课成绩占课程总成绩的</w:t>
      </w:r>
      <w:r>
        <w:rPr>
          <w:rFonts w:cs="宋体;SimSun" w:ascii="宋体;SimSun" w:hAnsi="宋体;SimSun"/>
          <w:kern w:val="0"/>
          <w:szCs w:val="21"/>
        </w:rPr>
        <w:t>20%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1001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0"/>
        <w:gridCol w:w="3300"/>
        <w:gridCol w:w="880"/>
        <w:gridCol w:w="990"/>
        <w:gridCol w:w="880"/>
        <w:gridCol w:w="7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选择要包装产品，采用收缩薄膜进行热收缩包装，总结薄膜热收缩规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修订人：</w:t>
      </w:r>
      <w:r>
        <w:rPr>
          <w:rFonts w:ascii="黑体;SimHei" w:hAnsi="黑体;SimHei" w:cs="黑体;SimHei" w:eastAsia="黑体;SimHei"/>
          <w:kern w:val="0"/>
          <w:sz w:val="24"/>
        </w:rPr>
        <w:t>王洪江、李 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审核人：王宪青</w:t>
      </w:r>
    </w:p>
    <w:p>
      <w:pPr>
        <w:pStyle w:val="Normal"/>
        <w:autoSpaceDE w:val="false"/>
        <w:ind w:right="125" w:hanging="0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009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ize12bb1">
    <w:name w:val="size12b_b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2T02:05:00Z</dcterms:modified>
  <cp:revision>256</cp:revision>
  <dc:subject/>
  <dc:title>《包装材料学》教学大纲</dc:title>
</cp:coreProperties>
</file>