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b w:val="false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Style15"/>
        <w:spacing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rStyle w:val="StrongEmphasis"/>
          <w:b w:val="false"/>
          <w:sz w:val="21"/>
          <w:szCs w:val="21"/>
        </w:rPr>
        <w:t>0622101H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Courier New"/>
          <w:sz w:val="21"/>
          <w:szCs w:val="21"/>
        </w:rPr>
        <w:t>选修：</w:t>
      </w:r>
      <w:r>
        <w:rPr>
          <w:sz w:val="21"/>
          <w:szCs w:val="21"/>
        </w:rPr>
        <w:t>食品科学与工程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过学习使学生掌握酱油、食醋、酿造酒发酵食品生产所用的微生物的特点及其培养、原料的处理、发酵的原理及生产工艺和生产技术。完成酱油、食醋、啤酒、葡萄酒等发酵食品的理论及实践的教学工作，培养适应行业发展和企业需要的人才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/>
        <w:t>1</w:t>
      </w:r>
      <w:r>
        <w:rPr>
          <w:rFonts w:cs="Courier New"/>
          <w:kern w:val="2"/>
          <w:sz w:val="21"/>
          <w:szCs w:val="21"/>
        </w:rPr>
        <w:t>，学时为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 xml:space="preserve">。  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  <w:r>
        <w:rPr>
          <w:bCs/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kern w:val="0"/>
          <w:szCs w:val="20"/>
        </w:rPr>
      </w:pPr>
      <w:r>
        <w:rPr/>
        <w:t>本课程以《食品化学》、《生物化学》、《食品微生物学》为基础，同时与《食品机械与设备》、《食品营养学》紧密相关。应在学习课程之前掌握生物化学、微生物、发酵设备的理论知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发酵食品工艺学</w:t>
      </w:r>
      <w:r>
        <w:rPr>
          <w:rFonts w:cs="Courier New"/>
          <w:kern w:val="2"/>
          <w:sz w:val="21"/>
          <w:szCs w:val="21"/>
        </w:rPr>
        <w:t>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李兴革、张东杰、高玉荣</w:t>
      </w:r>
      <w:r>
        <w:rPr>
          <w:rFonts w:cs="Courier New"/>
          <w:kern w:val="2"/>
          <w:sz w:val="21"/>
          <w:szCs w:val="21"/>
        </w:rPr>
        <w:t>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哈尔滨东北林业大学出版社</w:t>
      </w:r>
      <w:r>
        <w:rPr>
          <w:rFonts w:cs="Courier New"/>
          <w:kern w:val="2"/>
          <w:sz w:val="21"/>
          <w:szCs w:val="21"/>
        </w:rPr>
        <w:t>出版社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sz w:val="21"/>
          <w:szCs w:val="21"/>
        </w:rPr>
        <w:t>2002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酿造酒工艺学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顾国贤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多媒体上课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启发式教学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 xml:space="preserve">40 % </w:t>
      </w:r>
      <w:r>
        <w:rPr>
          <w:kern w:val="2"/>
          <w:sz w:val="21"/>
          <w:szCs w:val="21"/>
        </w:rPr>
        <w:t>，形式有：</w:t>
      </w:r>
      <w:r>
        <w:rPr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30%</w:t>
      </w:r>
      <w:r>
        <w:rPr>
          <w:bCs/>
          <w:color w:val="000000"/>
          <w:sz w:val="21"/>
          <w:szCs w:val="21"/>
        </w:rPr>
        <w:t>。</w:t>
      </w:r>
      <w:r>
        <w:rPr>
          <w:sz w:val="21"/>
          <w:szCs w:val="21"/>
        </w:rPr>
        <w:t>平时测验</w:t>
      </w:r>
      <w:r>
        <w:rPr>
          <w:sz w:val="21"/>
          <w:szCs w:val="21"/>
        </w:rPr>
        <w:t>10%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60 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闭卷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多看参考书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到工厂实践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酱油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酱油生产的大致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酱油生产的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蛋白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淀粉质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盐和水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酱油酿造用的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酱油酿造中主要的微生物及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对米曲霉的要求及常用的菌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种曲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种曲制备的工艺流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制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制曲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制曲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低盐保温发酵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酱油发酵中的生物化学变化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浸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浸出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浸出工艺操作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加热及配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热及配制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加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配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九节 酱油的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高盐稀态发酵酱油质量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低盐固态发酵酱油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掌握酱油生产所用原料及处理、酱油生产所用微生物、制曲、发酵等工艺的原理和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目前国内外酱油生产的大致情况和发展趋势；课上提问，安排实验教学，加强理论知识的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酱油的制曲的概念、原理及制曲的工艺要点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酱油曲霉的特点，包括酶系特点、培养特点、营养特点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二章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食醋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食醋的营养成分及保健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的种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食醋的生产过程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制醋的原料及处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制醋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各种常用淀粉质原料的特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原料的预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食醋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曲霉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醋酸菌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食醋生产中的生化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生化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食醋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五节 糖化剂及其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糖化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剂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六节 酒母及醋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酒母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醋母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七节 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的酿醋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固态发酵法酿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液体深层发酵法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八节 果醋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果醋生产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要点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食醋生产所用的主要微生物包括细菌、酵母菌、霉菌的特点，菌种的转接及扩大培养，掌握发酵中淀粉质原料的糖化、糖的代谢、酒精发酵的原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固态和液态发酵法的生产工艺过程，课上提问，学生可自行设计果醋生产方案，可进入实验室自行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淀粉质原料食醋生产的原理和方法：淀粉质原料的糖化、酒精发酵、醋酸发酵的原理和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糖化剂的制备：包括糖化剂的种类、麸曲和液体曲的制备原理和方法。</w:t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腐乳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的种类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腐乳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主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辅料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腐乳发酵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酿造用微生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腐乳酿造中的化学变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色、香、味、体的形成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腐乳的制作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腐乳的制造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腐乳的质量标准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腐乳生产所用的霉菌的特点，菌种的转接及扩大培养，并掌握腐乳生产的大致过程，课上提问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通过对腐乳生产所用原料、所用微生物及其培养、接种、发霉、盐腌、后酵等工艺的原理和方法的讲解，使学生掌握腐乳生产过程的原理、工艺环节和要点。</w:t>
      </w:r>
    </w:p>
    <w:p>
      <w:pPr>
        <w:pStyle w:val="Style17"/>
        <w:ind w:left="0" w:right="28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腐乳发酵的原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酱品、豆豉和丹贝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酱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大豆酱酿造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黄豆酱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豆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豆豉生产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豆豉的质量标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丹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丹贝生产工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求学生已熟练掌握微生物的相关知识包括霉菌的特点，菌种的转接及扩大培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食品化学蛋白质的变性、分解的原理；留一定量作业，加强理论课程掌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曲法大豆酱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丹贝的再加工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酵母菌体的生产及综合利用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细胞蛋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单细胞蛋白的营养价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单细胞蛋白的用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细胞蛋白的生产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啤酒生产中酵母泥成分及回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泥的组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废酵母的回收处理</w:t>
      </w:r>
    </w:p>
    <w:p>
      <w:pPr>
        <w:pStyle w:val="Style17"/>
        <w:ind w:left="0" w:right="284" w:firstLine="420"/>
        <w:rPr/>
      </w:pPr>
      <w:r>
        <w:rPr>
          <w:rFonts w:ascii="宋体;SimSun" w:hAnsi="宋体;SimSun" w:cs="宋体;SimSun"/>
          <w:bCs/>
          <w:kern w:val="0"/>
        </w:rPr>
        <w:t>第三节 啤酒废酵母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粉的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干酵母片的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酵母抽提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抽提物及其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酵母抽提物的生产方法和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酵母抽提物在食品工业中的应用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熟练掌握酵母菌的特点，菌种的转接及扩大培养过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对酵母菌体生产所用原料、扩大培养、离心、干燥等工艺的原理和方法的讲解，使学生掌握酵母菌体生产过程的原理、工艺环节和要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求学生查阅相关资料，掌握前沿知识和研究现状，并掌握酵母菌体的营养价值及其综合利用的途径和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单细胞蛋白的生产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抽提物的制备方法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章 啤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啤酒生产原料及麦芽制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生产原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麦芽制备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麦芽汁制备工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粉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糖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煮沸及酒花的添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麦汁的后处理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啤酒发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酵母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扩大培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啤酒发酵工艺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成品啤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啤酒的稳定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啤酒的过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成品啤酒的质量</w:t>
      </w:r>
    </w:p>
    <w:p>
      <w:pPr>
        <w:pStyle w:val="Normal"/>
        <w:ind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right="284" w:hanging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要求学生熟练掌握酒精酵母的特点，菌种的转接及扩大培养过程，并掌握</w:t>
      </w:r>
      <w:r>
        <w:rPr>
          <w:rFonts w:ascii="宋体;SimSun" w:hAnsi="宋体;SimSun" w:cs="宋体;SimSun"/>
        </w:rPr>
        <w:t>啤酒生产所用原料、麦芽生产工艺的原理和方法、糖化、发酵的原理和方法</w:t>
      </w:r>
      <w:r>
        <w:rPr>
          <w:rFonts w:ascii="宋体;SimSun" w:hAnsi="宋体;SimSun" w:cs="宋体;SimSun"/>
          <w:bCs/>
          <w:szCs w:val="21"/>
        </w:rPr>
        <w:t>，熟练掌握啤酒生产的大致工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啤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麦芽汁制备工艺：糖化的原理和方法、麦汁过滤的方法、麦汁煮沸及酒花添加的原理和方法。</w:t>
      </w:r>
    </w:p>
    <w:p>
      <w:pPr>
        <w:pStyle w:val="Style17"/>
        <w:ind w:left="0" w:right="284" w:firstLine="420"/>
        <w:rPr>
          <w:b/>
          <w:b/>
          <w:bCs/>
          <w:sz w:val="24"/>
        </w:rPr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酵母菌扩培的原理和方法，啤酒发酵的原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第七章  葡萄酒的生产</w:t>
      </w:r>
    </w:p>
    <w:p>
      <w:pPr>
        <w:pStyle w:val="Style17"/>
        <w:ind w:left="0" w:right="284"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一节 葡萄酒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酒的定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葡萄酒发展及现状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二节 发酵前的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葡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葡萄酒酵母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三节 红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Style17"/>
        <w:ind w:left="0" w:right="284"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第四节 白葡萄酒的生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艺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工艺说明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</w:rPr>
        <w:t>要求学生掌握葡萄酒酵母的特点，菌种的转接及扩大培养过程，葡萄酒生产过程的原理、工艺环节和要点；安排实验，加强理论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）</w:t>
      </w:r>
      <w:r>
        <w:rPr>
          <w:rFonts w:ascii="宋体;SimSun" w:hAnsi="宋体;SimSun" w:cs="宋体;SimSun"/>
        </w:rPr>
        <w:t>掌握葡萄酒生产中容易出现的质量问题及控制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干红葡萄酒生产的方法。</w:t>
      </w:r>
    </w:p>
    <w:p>
      <w:pPr>
        <w:pStyle w:val="Style17"/>
        <w:ind w:left="0" w:right="284" w:firstLine="420"/>
        <w:rPr/>
      </w:pP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/>
        <w:t>干白葡萄酒的生产工艺要点。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2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923"/>
        <w:gridCol w:w="891"/>
        <w:gridCol w:w="891"/>
        <w:gridCol w:w="891"/>
        <w:gridCol w:w="846"/>
      </w:tblGrid>
      <w:tr>
        <w:trPr>
          <w:trHeight w:val="90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</w:rPr>
              <w:t>酱油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食醋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</w:rPr>
              <w:t>腐乳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</w:rPr>
              <w:t>酱品、豆豉和丹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</w:rPr>
              <w:t>酵母菌体的生产及综合利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</w:rPr>
              <w:t>啤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</w:rPr>
              <w:t>葡萄酒的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right="480" w:firstLine="6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-59" w:firstLine="656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ind w:firstLine="1590"/>
        <w:rPr>
          <w:rStyle w:val="StrongEmphasis"/>
          <w:sz w:val="32"/>
          <w:szCs w:val="32"/>
        </w:rPr>
      </w:pPr>
      <w:r>
        <w:rPr/>
      </w:r>
    </w:p>
    <w:p>
      <w:pPr>
        <w:pStyle w:val="All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sz w:val="32"/>
          <w:szCs w:val="32"/>
        </w:rPr>
        <w:t>发酵工艺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</w:t>
      </w:r>
      <w:r>
        <w:rPr>
          <w:rStyle w:val="StrongEmphasis"/>
          <w:sz w:val="32"/>
          <w:szCs w:val="32"/>
        </w:rPr>
        <w:t>实验</w:t>
      </w:r>
      <w:r>
        <w:rPr>
          <w:rStyle w:val="StrongEmphasis"/>
          <w:sz w:val="32"/>
          <w:szCs w:val="32"/>
        </w:rPr>
        <w:t>教学大纲</w:t>
      </w:r>
    </w:p>
    <w:p>
      <w:pPr>
        <w:pStyle w:val="Style15"/>
        <w:spacing w:before="0" w:after="0"/>
        <w:ind w:firstLine="420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>课程编码：</w:t>
      </w:r>
      <w:r>
        <w:rPr>
          <w:rStyle w:val="StrongEmphasis"/>
          <w:b w:val="false"/>
          <w:sz w:val="21"/>
          <w:szCs w:val="21"/>
        </w:rPr>
        <w:t>0622101H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英文名称：</w:t>
      </w:r>
      <w:r>
        <w:rPr>
          <w:sz w:val="21"/>
          <w:szCs w:val="21"/>
        </w:rPr>
        <w:t xml:space="preserve">Fermentation </w:t>
      </w:r>
      <w:r>
        <w:rPr>
          <w:sz w:val="21"/>
          <w:szCs w:val="21"/>
        </w:rPr>
        <w:t>technology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Cs w:val="21"/>
        </w:rPr>
        <w:t>课程性质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课程是课程内实验，是食品科学与工程专业发酵食品的专业课程，理论为主，并安排部分实验强化理论学习。</w:t>
      </w:r>
    </w:p>
    <w:p>
      <w:pPr>
        <w:pStyle w:val="Style15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应</w:t>
      </w:r>
      <w:r>
        <w:rPr>
          <w:b/>
          <w:bCs/>
          <w:color w:val="000000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选修：食品科学与工程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课程实验目的和要求</w:t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通过实验教学使学生加强酱油、啤酒及葡萄酒的发酵原理、生产工艺的理解与掌握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通过实验教学使学生能够理论与实践有机的结合，熟练掌握操作方法、操作技巧，更深入地掌握理论内容。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通过实验教学培养学生的动手能力和创新能力，加强学生基本技能的训练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 xml:space="preserve">学时。 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主要仪器设备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bCs/>
          <w:color w:val="000000"/>
          <w:sz w:val="21"/>
          <w:szCs w:val="21"/>
        </w:rPr>
        <w:t>啤酒自酿造设备、酱油酿造设备、果酒发酵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考核方式</w:t>
      </w:r>
    </w:p>
    <w:p>
      <w:pPr>
        <w:pStyle w:val="Normal"/>
        <w:ind w:firstLine="37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报告：</w:t>
      </w:r>
      <w:r>
        <w:rPr>
          <w:rFonts w:ascii="宋体;SimSun" w:hAnsi="宋体;SimSun" w:cs="宋体;SimSun"/>
          <w:bCs/>
          <w:szCs w:val="21"/>
        </w:rPr>
        <w:t>实验课上指导教师讲述实验的基本原理、方法及仪器的使用；并指导学生独立完成具体实验步骤，包括实验的操作、仪器的使用及实验数据的分析处理，指导学生完成实验结果的讨论，并要求学生完成实验思考题；指导有能力的同学，利用实验室现有的条件，自行设计完成一些独立试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考核方式：   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实验课的考核方式；</w:t>
      </w:r>
      <w:r>
        <w:rPr>
          <w:rFonts w:ascii="宋体;SimSun" w:hAnsi="宋体;SimSun" w:cs="宋体;SimSun"/>
          <w:bCs/>
          <w:szCs w:val="21"/>
        </w:rPr>
        <w:t>根据学生在实验中的表现及实验完成情况逐项打分，并结合实验报告情况综合评分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实验课成绩评定：考核成绩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、实验课成绩占课程总成绩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（实验操作和实验报告成绩各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firstLine="480"/>
        <w:rPr/>
      </w:pPr>
      <w:r>
        <w:rPr/>
        <w:t>二、课程学时分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2946"/>
        <w:gridCol w:w="720"/>
        <w:gridCol w:w="1335"/>
        <w:gridCol w:w="745"/>
        <w:gridCol w:w="745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      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酱油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进行酱油制作中</w:t>
            </w:r>
            <w:r>
              <w:rPr>
                <w:rFonts w:ascii="宋体;SimSun" w:hAnsi="宋体;SimSun" w:cs="宋体;SimSun"/>
                <w:szCs w:val="21"/>
              </w:rPr>
              <w:t>豆粕</w:t>
            </w:r>
            <w:r>
              <w:rPr>
                <w:rFonts w:ascii="宋体;SimSun" w:hAnsi="宋体;SimSun" w:cs="宋体;SimSun"/>
                <w:bCs/>
                <w:szCs w:val="21"/>
              </w:rPr>
              <w:t>的处理、蒸煮、制曲及发酵工艺及淋油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啤酒的制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大麦芽的糖化、煮沸及发酵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葡萄酒的生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行葡萄的压榨、调成分、发酵、压榨、澄清工艺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验证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</w:tr>
    </w:tbl>
    <w:p>
      <w:pPr>
        <w:pStyle w:val="Normal"/>
        <w:ind w:right="480"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李兴革</w:t>
      </w:r>
    </w:p>
    <w:p>
      <w:pPr>
        <w:pStyle w:val="Normal"/>
        <w:ind w:right="480" w:firstLine="624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05"/>
        </w:tabs>
        <w:ind w:left="1305" w:hanging="885"/>
      </w:pPr>
      <w:rPr>
        <w:rFonts w:ascii="仿宋_GB2312" w:hAnsi="仿宋_GB2312" w:cs="宋体;SimSun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185"/>
        </w:tabs>
        <w:ind w:left="1185" w:hanging="76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5:00Z</dcterms:created>
  <dc:creator>微软用户</dc:creator>
  <dc:description/>
  <cp:keywords/>
  <dc:language>en-US</dc:language>
  <cp:lastModifiedBy>user</cp:lastModifiedBy>
  <dcterms:modified xsi:type="dcterms:W3CDTF">2012-11-23T04:42:00Z</dcterms:modified>
  <cp:revision>13</cp:revision>
  <dc:subject/>
  <dc:title>《发酵工艺学》课程教学大纲模版  </dc:title>
</cp:coreProperties>
</file>