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b/>
          <w:sz w:val="32"/>
          <w:szCs w:val="32"/>
        </w:rPr>
        <w:t>软饮料工艺学</w:t>
      </w:r>
      <w:r>
        <w:rPr>
          <w:rFonts w:ascii="宋体;SimSun" w:hAnsi="宋体;SimSun" w:cs="宋体;SimSun"/>
          <w:b/>
          <w:kern w:val="0"/>
          <w:sz w:val="32"/>
          <w:szCs w:val="32"/>
        </w:rPr>
        <w:t>》课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>
          <w:rStyle w:val="StrongEmphasis"/>
          <w:b w:val="false"/>
          <w:sz w:val="20"/>
          <w:szCs w:val="20"/>
        </w:rPr>
        <w:t>0621208H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bCs/>
        </w:rPr>
        <w:t>S</w:t>
      </w:r>
      <w:r>
        <w:rPr>
          <w:bCs/>
        </w:rPr>
        <w:t xml:space="preserve">oft </w:t>
      </w:r>
      <w:r>
        <w:rPr>
          <w:bCs/>
        </w:rPr>
        <w:t>D</w:t>
      </w:r>
      <w:r>
        <w:rPr>
          <w:bCs/>
        </w:rPr>
        <w:t>rinks</w:t>
      </w:r>
      <w:r>
        <w:rPr>
          <w:bCs/>
        </w:rPr>
        <w:t xml:space="preserve"> T</w:t>
      </w:r>
      <w:r>
        <w:rPr>
          <w:bCs/>
        </w:rPr>
        <w:t>echnology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类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选修课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用专业及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修：</w:t>
      </w:r>
      <w:r>
        <w:rPr/>
        <w:t>食品科学与工程（联合办学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目的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通过对本课程的学习，使学生掌握软饮料生产中原料的特性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通过对本课程的学习使学生了解软饮料的概念、分类、行业状况及发展前景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学习并熟悉各大类软饮料的核心工艺及配方设计、设备原理及质量控制等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，学时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理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建议先修课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《食品生物化学》、《食品化学》、《食品分析》、《食品微生物》等课程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软饮料工艺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胡小松、蒲彪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</w:t>
      </w:r>
      <w:r>
        <w:rPr/>
        <w:t>中国农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软饮料工艺学</w:t>
      </w:r>
      <w:r>
        <w:rPr>
          <w:rFonts w:cs="宋体;SimSun" w:ascii="宋体;SimSun" w:hAnsi="宋体;SimSun"/>
        </w:rPr>
        <w:t xml:space="preserve">. </w:t>
      </w:r>
      <w:r>
        <w:rPr/>
        <w:t>卲长富、赵晋福</w:t>
      </w:r>
      <w:r>
        <w:rPr>
          <w:rFonts w:ascii="宋体;SimSun" w:hAnsi="宋体;SimSun" w:cs="宋体;SimSun"/>
        </w:rPr>
        <w:t>主编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国</w:t>
      </w:r>
      <w:r>
        <w:rPr/>
        <w:t>轻工</w:t>
      </w:r>
      <w:r>
        <w:rPr>
          <w:rFonts w:ascii="宋体;SimSun" w:hAnsi="宋体;SimSun" w:cs="宋体;SimSun"/>
        </w:rPr>
        <w:t>业出版社</w:t>
      </w:r>
      <w:r>
        <w:rPr>
          <w:rFonts w:cs="宋体;SimSun" w:ascii="宋体;SimSun" w:hAnsi="宋体;SimSun"/>
        </w:rPr>
        <w:t>.2001.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kern w:val="0"/>
          <w:szCs w:val="21"/>
        </w:rPr>
        <w:t>教学方法与手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启发式教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讨论式教学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kern w:val="0"/>
          <w:szCs w:val="21"/>
        </w:rPr>
        <w:t>考核及成绩评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方式：考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评定：考查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时成绩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平时出勤、课堂讨论以及平时测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成绩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实验操作、实验报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考试成绩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kern w:val="0"/>
          <w:szCs w:val="21"/>
        </w:rPr>
        <w:t>课外自学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复习和掌握食品加工原理的相关知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</w:t>
      </w:r>
      <w:r>
        <w:rPr/>
        <w:t>食品加工概论课程讲述</w:t>
      </w:r>
      <w:r>
        <w:rPr>
          <w:rFonts w:ascii="宋体;SimSun" w:hAnsi="宋体;SimSun" w:cs="宋体;SimSun"/>
          <w:kern w:val="0"/>
          <w:szCs w:val="21"/>
        </w:rPr>
        <w:t>的基本知识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绪  论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饮料和软饮料的定义、分类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软饮料工业的发展概况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黑体;SimHei"/>
        </w:rPr>
        <w:t>软饮料工艺学的主要研究内容与学习方法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掌握饮料和软饮料的定义、分类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使学生全面了解软饮料工艺学的研究内容与本行业的发展趋势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饮料和软饮料的定义、分类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一章 </w:t>
      </w:r>
      <w:r>
        <w:rPr>
          <w:b/>
        </w:rPr>
        <w:t>软饮料用水及水处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软饮料用水的水质要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软饮料用水的水处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学生了解水源的分类及其特点、水中杂质对饮料生产的影响、饮料用水的水质要求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了解饮料用水的混凝沉淀、水的过滤、硬水软化、水的消毒；掌握水的净化与软化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水的净化与软化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章 </w:t>
      </w:r>
      <w:r>
        <w:rPr>
          <w:b/>
        </w:rPr>
        <w:t>软饮料常用的原辅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甜味剂、酸味调节剂、食用香料、着色剂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防腐剂、抗氧化剂、增稠剂、酶制剂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二氧化碳和乳化剂及其他原辅助材料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使学生掌握这些原辅助材料的使用特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原辅助材料在饮料中的使用特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三章 </w:t>
      </w:r>
      <w:r>
        <w:rPr>
          <w:b/>
        </w:rPr>
        <w:t>碳酸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分类及产品技术要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生产的主要设备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生产工艺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糖浆的制备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化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罐装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碳酸饮料的分类、碳酸饮料生产的主要设备、碳酸饮料的生产工艺、糖浆的制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使学生掌握碳酸化过程、掌握碳酸饮料的灌装方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碳酸化过程及灌装方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四章 </w:t>
      </w:r>
      <w:r>
        <w:rPr>
          <w:b/>
        </w:rPr>
        <w:t>果蔬汁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饮料的概念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的生产工艺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生产中常见的质量问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果蔬汁的定义、果蔬汁的营养价值及产品特点、果蔬汁的分类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掌握</w:t>
      </w:r>
      <w:r>
        <w:rPr/>
        <w:t>果蔬汁的混浊与沉淀、变色、变味、农药残留、果蔬汁的掺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果蔬汁生产的基本工艺及操作要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五章 </w:t>
      </w:r>
      <w:r>
        <w:rPr>
          <w:b/>
        </w:rPr>
        <w:t>瓶装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饮用天然矿泉水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饮用纯净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天然矿泉水发展历史、定义与分类、理化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了解饮用纯净水的定义与分类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掌握纯净水的生产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矿泉水及纯净水的生产工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六章  植物蛋白饮料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植物蛋白饮料的定义与分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豆乳类饮料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植物蛋白饮料的基础知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重点掌握豆乳抗营养因子的去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3</w:t>
      </w:r>
      <w:r>
        <w:rPr/>
        <w:t>）豆乳的基本生产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重点掌握豆乳抗营养因子的去除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七章 </w:t>
      </w:r>
      <w:r>
        <w:rPr>
          <w:b/>
        </w:rPr>
        <w:t>瓶装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饮用天然矿泉水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饮用纯净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天然矿泉水发展历史、定义与分类、理化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饮用矿泉水的评价、生产工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了解饮用纯净水的定义与分类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掌握纯净水的生产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饮用矿泉水的评价；矿泉水及纯净水的生产工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八章 </w:t>
      </w:r>
      <w:r>
        <w:rPr>
          <w:b/>
        </w:rPr>
        <w:t>茶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的概念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加工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的加工实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茶饮料的定义、功效、分类、茶饮料产品的质量标准、茶饮料的原辅料及添加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液体茶饮料的生产工艺、固体速溶茶的加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tabs>
          <w:tab w:val="clear" w:pos="420"/>
          <w:tab w:val="left" w:pos="5313" w:leader="none"/>
        </w:tabs>
        <w:ind w:firstLine="42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/>
        <w:t>（</w:t>
      </w:r>
      <w:r>
        <w:rPr/>
        <w:t>1</w:t>
      </w:r>
      <w:r>
        <w:rPr/>
        <w:t>）茶饮料的生产工艺。</w:t>
      </w:r>
    </w:p>
    <w:p>
      <w:pPr>
        <w:pStyle w:val="Normal"/>
        <w:tabs>
          <w:tab w:val="clear" w:pos="420"/>
          <w:tab w:val="left" w:pos="5313" w:leader="none"/>
        </w:tabs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课程学时分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  <w:kern w:val="0"/>
          <w:szCs w:val="21"/>
        </w:rPr>
        <w:t>，理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ascii="宋体;SimSun" w:hAnsi="宋体;SimSun" w:cs="宋体;SimSun"/>
        </w:rPr>
        <w:t>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025"/>
        <w:gridCol w:w="1026"/>
        <w:gridCol w:w="1027"/>
        <w:gridCol w:w="1026"/>
        <w:gridCol w:w="1505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  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章 </w:t>
            </w:r>
            <w:r>
              <w:rPr/>
              <w:t>软饮料用水及水处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</w:t>
            </w:r>
            <w:r>
              <w:rPr/>
              <w:t>软饮料常用的原辅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章 </w:t>
            </w:r>
            <w:r>
              <w:rPr/>
              <w:t>碳酸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章 </w:t>
            </w:r>
            <w:r>
              <w:rPr/>
              <w:t>果蔬汁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章 </w:t>
            </w:r>
            <w:r>
              <w:rPr/>
              <w:t>含乳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 植物蛋白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七章 </w:t>
            </w:r>
            <w:r>
              <w:rPr/>
              <w:t>瓶装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八章 </w:t>
            </w:r>
            <w:r>
              <w:rPr/>
              <w:t>茶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20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30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碳酸饮料的制作外，根据教学要求或原料生产季节情况其余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实验中选择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实验。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王宪青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left="7437" w:hanging="743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b/>
          <w:sz w:val="32"/>
          <w:szCs w:val="32"/>
        </w:rPr>
        <w:t>软饮料工艺学</w:t>
      </w:r>
      <w:r>
        <w:rPr>
          <w:rFonts w:ascii="宋体;SimSun" w:hAnsi="宋体;SimSun" w:cs="宋体;SimSun"/>
          <w:b/>
          <w:sz w:val="32"/>
          <w:szCs w:val="32"/>
        </w:rPr>
        <w:t>》课程实验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>
          <w:rStyle w:val="StrongEmphasis"/>
          <w:b w:val="false"/>
          <w:sz w:val="20"/>
          <w:szCs w:val="20"/>
        </w:rPr>
        <w:t>0621208H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bCs/>
        </w:rPr>
        <w:t>S</w:t>
      </w:r>
      <w:r>
        <w:rPr>
          <w:bCs/>
        </w:rPr>
        <w:t xml:space="preserve">oft </w:t>
      </w:r>
      <w:r>
        <w:rPr>
          <w:bCs/>
        </w:rPr>
        <w:t>D</w:t>
      </w:r>
      <w:r>
        <w:rPr>
          <w:bCs/>
        </w:rPr>
        <w:t>rinks</w:t>
      </w:r>
      <w:r>
        <w:rPr>
          <w:bCs/>
        </w:rPr>
        <w:t xml:space="preserve"> T</w:t>
      </w:r>
      <w:r>
        <w:rPr>
          <w:bCs/>
        </w:rPr>
        <w:t>echnology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内实验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应专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食品科学与工程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实验目的和要求</w:t>
      </w:r>
    </w:p>
    <w:p>
      <w:pPr>
        <w:pStyle w:val="Normal"/>
        <w:ind w:left="416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使学生掌握碳酸饮料、果汁饮料、果茶等饮料的生产工艺和制作方法。</w:t>
      </w:r>
    </w:p>
    <w:p>
      <w:pPr>
        <w:pStyle w:val="Normal"/>
        <w:ind w:left="416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使学生能够理论与实践有机的结合，熟练掌握操作方法、操作技巧，更深入地掌握理论内容。</w:t>
      </w:r>
    </w:p>
    <w:p>
      <w:pPr>
        <w:pStyle w:val="Normal"/>
        <w:autoSpaceDE w:val="false"/>
        <w:ind w:left="416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培养学生的动手能力和创新能力，加强学生基本技能的训练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时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主要仪器设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水处理设备、果汁压榨设备、果汁灌装设备、包装设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考核方式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报告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写出实验目的，实验原理，实验内容，实验方法步骤，实验结果，实验中出现的问题分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方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课的考核方式；</w:t>
      </w:r>
      <w:r>
        <w:rPr/>
        <w:t>根据实验表现及实验完成情况，并结合实验报告情况综合打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验课成绩评定；占本门课程总分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学时分配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3"/>
        <w:gridCol w:w="3120"/>
        <w:gridCol w:w="664"/>
        <w:gridCol w:w="792"/>
        <w:gridCol w:w="832"/>
        <w:gridCol w:w="1144"/>
      </w:tblGrid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16" w:hanging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分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的混凝沉淀、硬水软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教学要求或原料生产季节情况，这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实验中选择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实验。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蔬汁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汁的生产工艺和制作方法以及质量要求和产品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茶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山楂果茶的制作原理、工艺流程及操作要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果胶酶澄清果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了解果胶酶在果汁澄清中的作用；掌握应用果胶酶澄清果汁的方法；掌握检查果汁中果胶的方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饮料的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碳酸饮料的制作原理、工艺及产品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279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计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王宪青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">
    <w:name w:val="e"/>
    <w:basedOn w:val="Style12"/>
    <w:qFormat/>
    <w:rPr/>
  </w:style>
  <w:style w:type="character" w:styleId="Hangju1">
    <w:name w:val="hangju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7:00Z</dcterms:created>
  <dc:creator>Lenovo User</dc:creator>
  <dc:description/>
  <cp:keywords/>
  <dc:language>en-US</dc:language>
  <cp:lastModifiedBy>user</cp:lastModifiedBy>
  <cp:lastPrinted>2006-02-28T09:36:00Z</cp:lastPrinted>
  <dcterms:modified xsi:type="dcterms:W3CDTF">2012-11-23T04:43:00Z</dcterms:modified>
  <cp:revision>208</cp:revision>
  <dc:subject/>
  <dc:title>《日常生活的自我保健》教学大纲</dc:title>
</cp:coreProperties>
</file>