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公布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</w:rPr>
        <w:t>年大学生创新创业训练计划项目立项结果的通知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附件：</w:t>
      </w:r>
    </w:p>
    <w:p>
      <w:pPr>
        <w:pStyle w:val="Normal"/>
        <w:spacing w:lineRule="exact" w:line="54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获批</w:t>
      </w:r>
      <w:r>
        <w:rPr>
          <w:rFonts w:ascii="黑体" w:hAnsi="黑体" w:cs="黑体" w:eastAsia="黑体"/>
          <w:sz w:val="36"/>
          <w:szCs w:val="36"/>
          <w:lang w:eastAsia="zh-CN"/>
        </w:rPr>
        <w:t>立项</w:t>
      </w:r>
      <w:r>
        <w:rPr>
          <w:rFonts w:ascii="黑体" w:hAnsi="黑体" w:cs="黑体" w:eastAsia="黑体"/>
          <w:sz w:val="36"/>
          <w:szCs w:val="36"/>
        </w:rPr>
        <w:t>大学生创新创业训练计划项目汇总表</w:t>
      </w:r>
    </w:p>
    <w:tbl>
      <w:tblPr>
        <w:tblW w:w="15270" w:type="dxa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945"/>
        <w:gridCol w:w="1590"/>
        <w:gridCol w:w="5522"/>
        <w:gridCol w:w="1198"/>
        <w:gridCol w:w="1185"/>
        <w:gridCol w:w="1005"/>
        <w:gridCol w:w="1815"/>
        <w:gridCol w:w="129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费额度（万元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22300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粮中三嗪类、磺酰脲类和酰胺类除草剂残留分析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娇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22300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杂豆基营养发酵乳的开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2230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五味子麦芽酵素产品开发与推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佳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飞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广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22300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几种富含纤维类果蔬脆片的加工工艺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世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丽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一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22306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淀粉脂肪模拟物制备关键技术及应用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彦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一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22306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氧化型芸豆养生粉的研制及其体外胃肠模拟消化特性的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靖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一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22306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cien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科技服务平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凡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一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实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22308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麦麸皮脂肪模拟物的制备及其在发酵乳中的应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妍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指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22308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木耳荠菜大黄米韧性饼干的研发与推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彩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指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1803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包装用比色型二氧化碳指示油墨研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1803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肉制品用低钠复配盐的研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邓洁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1803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梗低脂乳化香肠开发及其理化感官特性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紫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龙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180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基杂粮”营养强化米稀的研发及创业实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跃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实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180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豆丹贝发酵工艺、理化动态及生理活性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1803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催化保鲜贮罐的设计与应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郝梦玉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开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304" w:footer="0" w:bottom="124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01">
    <w:name w:val="font01"/>
    <w:basedOn w:val="Style14"/>
    <w:qFormat/>
    <w:rPr>
      <w:rFonts w:ascii="宋体" w:hAnsi="宋体" w:eastAsia="宋体" w:cs="宋体"/>
      <w:i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13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5:00Z</dcterms:created>
  <dc:creator>Lenovo User</dc:creator>
  <dc:description/>
  <dc:language>en-US</dc:language>
  <cp:lastModifiedBy>释Ran～</cp:lastModifiedBy>
  <cp:lastPrinted>2013-09-12T16:13:00Z</cp:lastPrinted>
  <dcterms:modified xsi:type="dcterms:W3CDTF">2018-10-29T04:05:51Z</dcterms:modified>
  <cp:revision>2</cp:revision>
  <dc:subject/>
  <dc:title>关于做好2009年研究性学习与创新性实验试点项目结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