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历届学生获奖统计</w:t>
      </w:r>
    </w:p>
    <w:tbl>
      <w:tblPr>
        <w:tblW w:w="1421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"/>
        <w:gridCol w:w="2491"/>
        <w:gridCol w:w="1524"/>
        <w:gridCol w:w="1256"/>
        <w:gridCol w:w="2731"/>
        <w:gridCol w:w="1474"/>
        <w:gridCol w:w="1466"/>
        <w:gridCol w:w="1133"/>
        <w:gridCol w:w="134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赛项目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赛作品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获奖等级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证书编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组织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赛作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指导教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获奖时间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第四届全国大学生包装结构设计大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果蔬缓冲包装衬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优秀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80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育部普通高等学校包装教学分指导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寇继云、李文阳、郑婉君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8.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第五届“中荣杯”全国大学生包装结构设计大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葡萄酒的零售与运输包装设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一等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10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育部高等学校轻工类专业教学指导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刘晓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孟令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rFonts w:cs="宋体"/>
                <w:sz w:val="24"/>
                <w:szCs w:val="24"/>
              </w:rPr>
              <w:t>中国包装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意设计大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灯泡缓冲包装设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三等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KS201682513146</w:t>
            </w:r>
            <w:r>
              <w:rPr>
                <w:rFonts w:cs="宋体"/>
                <w:sz w:val="24"/>
                <w:szCs w:val="24"/>
              </w:rPr>
              <w:t>（作品入选“国家职业教育专业教学资源库”资源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国包装联合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洪达、刘传祥、秦伟、罗佳华、李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8.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rFonts w:cs="宋体"/>
                <w:sz w:val="24"/>
                <w:szCs w:val="24"/>
              </w:rPr>
              <w:t>中国包装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意设计大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节能灯缓冲包装设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三等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KS201682559277</w:t>
            </w:r>
            <w:r>
              <w:rPr>
                <w:rFonts w:cs="宋体"/>
                <w:sz w:val="24"/>
                <w:szCs w:val="24"/>
              </w:rPr>
              <w:t>（作品入选“国家职业教育专业教学资源库”资源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国包装联合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于永建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魏英乐、王洪达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8.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rFonts w:cs="宋体"/>
                <w:sz w:val="24"/>
                <w:szCs w:val="24"/>
              </w:rPr>
              <w:t>中国包装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意设计大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芒果缓冲包装设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入围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KS201682516070</w:t>
            </w:r>
            <w:r>
              <w:rPr>
                <w:rFonts w:cs="宋体"/>
                <w:sz w:val="24"/>
                <w:szCs w:val="24"/>
              </w:rPr>
              <w:t>（作品入选“国家职业教育专业教学资源库”资源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国包装联合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鑫、于永建、梁俊龙、杨晗、郑洪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8.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rFonts w:cs="宋体"/>
                <w:sz w:val="24"/>
                <w:szCs w:val="24"/>
              </w:rPr>
              <w:t>中国包装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意设计大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奇异果缓冲包装设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入围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KS20168251613</w:t>
            </w:r>
            <w:r>
              <w:rPr>
                <w:rFonts w:cs="宋体"/>
                <w:sz w:val="24"/>
                <w:szCs w:val="24"/>
              </w:rPr>
              <w:t>（作品入选“国家职业教育专业教学资源库”资源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国包装联合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魏英乐、张达巍、唐稳、蔡昊康、朱殿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8.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rFonts w:cs="宋体"/>
                <w:sz w:val="24"/>
                <w:szCs w:val="24"/>
              </w:rPr>
              <w:t>中国包装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意设计大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灵芝系列产品的包装装潢设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二等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KS201682571159</w:t>
            </w:r>
            <w:r>
              <w:rPr>
                <w:rFonts w:cs="宋体"/>
                <w:sz w:val="24"/>
                <w:szCs w:val="24"/>
              </w:rPr>
              <w:t>（作品入选“国家职业教育专业教学资源库”资源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国包装联合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粘爱丰、刘亚男、鱼海华、于淼、余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曲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8.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rFonts w:cs="宋体"/>
                <w:sz w:val="24"/>
                <w:szCs w:val="24"/>
              </w:rPr>
              <w:t>中国包装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意设计大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便携式鸡蛋包装结构设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二等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KS201682590471</w:t>
            </w:r>
            <w:r>
              <w:rPr>
                <w:rFonts w:cs="宋体"/>
                <w:sz w:val="24"/>
                <w:szCs w:val="24"/>
              </w:rPr>
              <w:t>（作品入选“国家职业教育专业教学资源库”资源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国包装联合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郑传麒、孙志成、罗佳华、于佳明、张世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孟令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8.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rFonts w:cs="宋体"/>
                <w:sz w:val="24"/>
                <w:szCs w:val="24"/>
              </w:rPr>
              <w:t>中国包装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意设计大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杯奶茶包装设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三等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KS201682532298</w:t>
            </w:r>
            <w:r>
              <w:rPr>
                <w:rFonts w:cs="宋体"/>
                <w:sz w:val="24"/>
                <w:szCs w:val="24"/>
              </w:rPr>
              <w:t>（作品入选“国家职业教育专业教学资源库”资源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国包装联合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苏蕊、王新玲、梁俊龙、朱殿奎、郑洪生、郝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曲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8.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rFonts w:cs="宋体"/>
                <w:sz w:val="24"/>
                <w:szCs w:val="24"/>
              </w:rPr>
              <w:t>中国包装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意设计大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卡兹爷爷得脆小饼包装装潢设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入围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KS201682526813</w:t>
            </w:r>
            <w:r>
              <w:rPr>
                <w:rFonts w:cs="宋体"/>
                <w:sz w:val="24"/>
                <w:szCs w:val="24"/>
              </w:rPr>
              <w:t>（作品入选“国家职业教育专业教学资源库”资源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国包装联合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亚男、张欣、岳媛、潘婷婷、程平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曲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8.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第二届黑龙江省大学生再生资源创意设计大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脚杯的缓冲包装结构设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佳作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黑龙江省教育厅、政协黑龙江省委员会办公厅、共青团黑龙江省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岳媛、王洪达、秦伟、唐稳、魏英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首届黑龙江省大学生包装设计大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玻璃杯缓冲包装结构设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一等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黑龙江省包装联合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国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孟令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首届黑龙江省大学生包装设计大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方形瓶化妆水缓冲包装结构设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二等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黑龙江省包装联合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博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首届黑龙江省大学生包装设计大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蛋糕、酸奶集合包装便携式包装结构设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三等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黑龙江省包装联合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世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首届黑龙江省大学生包装设计大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灯泡缓冲包装结构设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三等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黑龙江省包装联合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传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首届黑龙江省大学生包装设计大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圆柱型化妆品缓冲包装结构设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优秀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黑龙江省包装联合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康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首届黑龙江省大学生包装设计大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芒果缓冲包装结构设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优秀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黑龙江省包装联合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首届黑龙江省大学生包装设计大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奇异果缓冲包装结构设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优秀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黑龙江省包装联合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达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rFonts w:cs="宋体"/>
                <w:sz w:val="24"/>
                <w:szCs w:val="24"/>
              </w:rPr>
              <w:t>中国包装创意设计大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儿童消化饼干的包装装潢设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三等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KS201708259212</w:t>
            </w:r>
            <w:r>
              <w:rPr>
                <w:rFonts w:cs="宋体"/>
                <w:sz w:val="24"/>
                <w:szCs w:val="24"/>
              </w:rPr>
              <w:t>（作品入选“国家职业教育专业教学资源库”资源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国包装联合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亚男、吴东梅、陈宇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曲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8.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rFonts w:cs="宋体"/>
                <w:sz w:val="24"/>
                <w:szCs w:val="24"/>
              </w:rPr>
              <w:t>中国包装创意设计大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荷森花茶系列包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鼓励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KS201708251729</w:t>
            </w:r>
            <w:r>
              <w:rPr>
                <w:rFonts w:cs="宋体"/>
                <w:sz w:val="24"/>
                <w:szCs w:val="24"/>
              </w:rPr>
              <w:t>（作品入选“国家职业教育专业教学资源库”资源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国包装联合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东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曲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8.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rFonts w:cs="宋体"/>
                <w:sz w:val="24"/>
                <w:szCs w:val="24"/>
              </w:rPr>
              <w:t>中国包装创意设计大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化妆品缓冲包装结构设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鼓励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KS201708258965</w:t>
            </w:r>
            <w:r>
              <w:rPr>
                <w:rFonts w:cs="宋体"/>
                <w:sz w:val="24"/>
                <w:szCs w:val="24"/>
              </w:rPr>
              <w:t>（作品入选“国家职业教育专业教学资源库”资源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国包装联合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畅、王云霞、刘康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8.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rFonts w:cs="宋体"/>
                <w:sz w:val="24"/>
                <w:szCs w:val="24"/>
              </w:rPr>
              <w:t>中国包装创意设计大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小瓶酒缓冲包装结构设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三等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KS201708258919</w:t>
            </w:r>
            <w:r>
              <w:rPr>
                <w:rFonts w:cs="宋体"/>
                <w:sz w:val="24"/>
                <w:szCs w:val="24"/>
              </w:rPr>
              <w:t>（作品入选“国家职业教育专业教学资源库”资源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国包装联合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于婷婷、杨晗、程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8.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rFonts w:cs="宋体"/>
                <w:sz w:val="24"/>
                <w:szCs w:val="24"/>
              </w:rPr>
              <w:t>中国包装创意设计大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玻璃杯的物流运输包装设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三等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KS201708258843</w:t>
            </w:r>
            <w:r>
              <w:rPr>
                <w:rFonts w:cs="宋体"/>
                <w:sz w:val="24"/>
                <w:szCs w:val="24"/>
              </w:rPr>
              <w:t>（作品入选“国家职业教育专业教学资源库”资源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国包装联合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元、陈国祥、赵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8.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rFonts w:cs="宋体"/>
                <w:sz w:val="24"/>
                <w:szCs w:val="24"/>
              </w:rPr>
              <w:t>中国包装创意设计大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“</w:t>
            </w:r>
            <w:r>
              <w:rPr>
                <w:rFonts w:cs="宋体"/>
                <w:sz w:val="24"/>
                <w:szCs w:val="24"/>
              </w:rPr>
              <w:t>奇趣水果滴”系列糖果包装装潢设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鼓励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KS201708258832</w:t>
            </w:r>
            <w:r>
              <w:rPr>
                <w:rFonts w:cs="宋体"/>
                <w:sz w:val="24"/>
                <w:szCs w:val="24"/>
              </w:rPr>
              <w:t>（作品入选“国家职业教育专业教学资源库”资源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国包装联合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雅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耿忠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8.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rFonts w:cs="宋体"/>
                <w:sz w:val="24"/>
                <w:szCs w:val="24"/>
              </w:rPr>
              <w:t>中国包装创意设计大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糖果包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鼓励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KS201708256985</w:t>
            </w:r>
            <w:r>
              <w:rPr>
                <w:rFonts w:cs="宋体"/>
                <w:sz w:val="24"/>
                <w:szCs w:val="24"/>
              </w:rPr>
              <w:t>（作品入选“国家职业教育专业教学资源库”资源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国包装联合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康鑫、刘子娟、张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耿忠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8.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rFonts w:cs="宋体"/>
                <w:sz w:val="24"/>
                <w:szCs w:val="24"/>
              </w:rPr>
              <w:t>中国包装创意设计大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“</w:t>
            </w:r>
            <w:r>
              <w:rPr>
                <w:rFonts w:cs="宋体"/>
                <w:sz w:val="24"/>
                <w:szCs w:val="24"/>
              </w:rPr>
              <w:t>尚品味”胡辣汤包装结构设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三等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KS201708258353</w:t>
            </w:r>
            <w:r>
              <w:rPr>
                <w:rFonts w:cs="宋体"/>
                <w:sz w:val="24"/>
                <w:szCs w:val="24"/>
              </w:rPr>
              <w:t>（作品入选“国家职业教育专业教学资源库”资源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国包装联合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章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洪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8.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第七届全国大学生包装结构创新设计大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组合式化妆品包装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二等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育部高等学校轻工类专业教学指导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程玉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洪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第二届黑龙江省大学生包装设计大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佛香缓冲包装结构设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二等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东北林业大学、黑龙江省包装联合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范天立、段欣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第二届黑龙江省大学生包装设计大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小瓶酒缓冲包装结构设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二等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东北林业大学、黑龙江省包装联合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吕添植、于婷婷、赵寅钧、朱俊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第二届黑龙江省大学生包装设计大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商物流运输缓冲纸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三等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东北林业大学、黑龙江省包装联合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章远、王祎婷、王雅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第二届黑龙江省大学生包装设计大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月饼缓冲包装结构设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优秀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东北林业大学、黑龙江省包装联合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俊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第二届黑龙江省大学生包装设计大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“</w:t>
            </w:r>
            <w:r>
              <w:rPr>
                <w:rFonts w:cs="宋体"/>
                <w:sz w:val="24"/>
                <w:szCs w:val="24"/>
              </w:rPr>
              <w:t>尚品味”胡辣汤礼盒包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优秀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东北林业大学、黑龙江省包装联合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章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洪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第二届黑龙江省大学生包装设计大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亲民有机挂面礼盒包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优秀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东北林业大学、黑龙江省包装联合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章远、王祎婷、王雅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rFonts w:cs="宋体"/>
                <w:sz w:val="24"/>
                <w:szCs w:val="24"/>
              </w:rPr>
              <w:t>中国包装创意设计大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儿童饼干益智包装装潢设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围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XBKS2018082506036</w:t>
            </w:r>
            <w:r>
              <w:rPr>
                <w:rFonts w:cs="宋体"/>
                <w:sz w:val="24"/>
                <w:szCs w:val="24"/>
              </w:rPr>
              <w:t>（作品入选“国家职业教育专业教学资源库”资源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国包装联合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曲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.8.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rFonts w:cs="宋体"/>
                <w:sz w:val="24"/>
                <w:szCs w:val="24"/>
              </w:rPr>
              <w:t>中国包装创意设计大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儿童消化脆脆饼的包装功能化设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XBKS20180825065762</w:t>
            </w:r>
            <w:r>
              <w:rPr>
                <w:rFonts w:cs="宋体"/>
                <w:sz w:val="24"/>
                <w:szCs w:val="24"/>
              </w:rPr>
              <w:t>（作品入选“国家职业教育专业教学资源库”资源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国包装联合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冬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曲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.8.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rFonts w:cs="宋体"/>
                <w:sz w:val="24"/>
                <w:szCs w:val="24"/>
              </w:rPr>
              <w:t>中国包装创意设计大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儿童易消化饼干创意包装设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XBKS2018082506161</w:t>
            </w:r>
            <w:r>
              <w:rPr>
                <w:rFonts w:cs="宋体"/>
                <w:sz w:val="24"/>
                <w:szCs w:val="24"/>
              </w:rPr>
              <w:t>（作品入选“国家职业教育专业教学资源库”资源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国包装联合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阮晓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曲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.8.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rFonts w:cs="宋体"/>
                <w:sz w:val="24"/>
                <w:szCs w:val="24"/>
              </w:rPr>
              <w:t>中国包装创意设计大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蓝山咖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XBKS2018082506551</w:t>
            </w:r>
            <w:r>
              <w:rPr>
                <w:rFonts w:cs="宋体"/>
                <w:sz w:val="24"/>
                <w:szCs w:val="24"/>
              </w:rPr>
              <w:t>（作品入选“国家职业教育专业教学资源库”资源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国包装联合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曲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.8.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rFonts w:cs="宋体"/>
                <w:sz w:val="24"/>
                <w:szCs w:val="24"/>
              </w:rPr>
              <w:t>中国包装创意设计大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空酒包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围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XBKS2018082506075</w:t>
            </w:r>
            <w:r>
              <w:rPr>
                <w:rFonts w:cs="宋体"/>
                <w:sz w:val="24"/>
                <w:szCs w:val="24"/>
              </w:rPr>
              <w:t>（作品入选“国家职业教育专业教学资源库”资源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国包装联合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明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曲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.8.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rFonts w:cs="宋体"/>
                <w:sz w:val="24"/>
                <w:szCs w:val="24"/>
              </w:rPr>
              <w:t>中国包装创意设计大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矿泉水密码标签创新设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XBKS2018082504797</w:t>
            </w:r>
            <w:r>
              <w:rPr>
                <w:rFonts w:cs="宋体"/>
                <w:sz w:val="24"/>
                <w:szCs w:val="24"/>
              </w:rPr>
              <w:t>（作品入选“国家职业教育专业教学资源库”资源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国包装联合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雪芳、刘欢、梁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.8.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rFonts w:cs="宋体"/>
                <w:sz w:val="24"/>
                <w:szCs w:val="24"/>
              </w:rPr>
              <w:t>中国包装创意设计大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表减震展示包装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XBKS2018082506036</w:t>
            </w:r>
            <w:r>
              <w:rPr>
                <w:rFonts w:cs="宋体"/>
                <w:sz w:val="24"/>
                <w:szCs w:val="24"/>
              </w:rPr>
              <w:t>（作品入选“国家职业教育专业教学资源库”资源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国包装联合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慧、周章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.8.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第八届全国大学生包装结构创新设计大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漏斗式瓶盖蜂蜜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育部高等学校轻工类专业教学指导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鹏宇、胡江莹、卜愿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耿忠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.9.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18</w:t>
            </w:r>
            <w:r>
              <w:rPr>
                <w:rFonts w:cs="宋体"/>
                <w:sz w:val="24"/>
                <w:szCs w:val="24"/>
              </w:rPr>
              <w:t>年黑龙江省教育系统师生四季专题画展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艺术设计类</w:t>
            </w:r>
            <w:r>
              <w:rPr>
                <w:rFonts w:cs="宋体"/>
                <w:sz w:val="24"/>
                <w:szCs w:val="24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soul mate</w:t>
            </w:r>
            <w:r>
              <w:rPr>
                <w:rFonts w:cs="宋体"/>
                <w:sz w:val="24"/>
                <w:szCs w:val="24"/>
              </w:rPr>
              <w:t>情侣香水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二等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黑龙江省教育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子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洪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18.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18</w:t>
            </w:r>
            <w:r>
              <w:rPr>
                <w:rFonts w:cs="宋体"/>
                <w:sz w:val="24"/>
                <w:szCs w:val="24"/>
              </w:rPr>
              <w:t>年黑龙江省教育系统师生四季专题画展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艺术设计类</w:t>
            </w:r>
            <w:r>
              <w:rPr>
                <w:rFonts w:cs="宋体"/>
                <w:sz w:val="24"/>
                <w:szCs w:val="24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喜酒包装礼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三等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黑龙江省教育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洪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18.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18</w:t>
            </w:r>
            <w:r>
              <w:rPr>
                <w:rFonts w:cs="宋体"/>
                <w:sz w:val="24"/>
                <w:szCs w:val="24"/>
              </w:rPr>
              <w:t>年黑龙江省教育系统师生四季专题画展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艺术设计类</w:t>
            </w:r>
            <w:r>
              <w:rPr>
                <w:rFonts w:cs="宋体"/>
                <w:sz w:val="24"/>
                <w:szCs w:val="24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矿泉水密码标签创意设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三等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黑龙江省教育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雪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18.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18</w:t>
            </w:r>
            <w:r>
              <w:rPr>
                <w:rFonts w:cs="宋体"/>
                <w:sz w:val="24"/>
                <w:szCs w:val="24"/>
              </w:rPr>
              <w:t>年黑龙江省教育系统师生四季专题画展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艺术设计类</w:t>
            </w:r>
            <w:r>
              <w:rPr>
                <w:rFonts w:cs="宋体"/>
                <w:sz w:val="24"/>
                <w:szCs w:val="24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校园科技服务平台标志设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三等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黑龙江省教育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秦丹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曲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18.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18</w:t>
            </w:r>
            <w:r>
              <w:rPr>
                <w:rFonts w:cs="宋体"/>
                <w:sz w:val="24"/>
                <w:szCs w:val="24"/>
              </w:rPr>
              <w:t>年黑龙江省教育系统师生四季专题画展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艺术设计类</w:t>
            </w:r>
            <w:r>
              <w:rPr>
                <w:rFonts w:cs="宋体"/>
                <w:sz w:val="24"/>
                <w:szCs w:val="24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“</w:t>
            </w:r>
            <w:r>
              <w:rPr>
                <w:rFonts w:cs="宋体"/>
                <w:sz w:val="24"/>
                <w:szCs w:val="24"/>
              </w:rPr>
              <w:t>壹品香”大米包装装潢设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三等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黑龙江省教育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宇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曲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18.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18</w:t>
            </w:r>
            <w:r>
              <w:rPr>
                <w:rFonts w:cs="宋体"/>
                <w:sz w:val="24"/>
                <w:szCs w:val="24"/>
              </w:rPr>
              <w:t>年黑龙江省教育系统师生四季专题画展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艺术设计类</w:t>
            </w:r>
            <w:r>
              <w:rPr>
                <w:rFonts w:cs="宋体"/>
                <w:sz w:val="24"/>
                <w:szCs w:val="24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“</w:t>
            </w:r>
            <w:r>
              <w:rPr>
                <w:rFonts w:cs="宋体"/>
                <w:sz w:val="24"/>
                <w:szCs w:val="24"/>
              </w:rPr>
              <w:t>亚栗”女士酒的包装装潢设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三等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黑龙江省教育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雅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曲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18.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18</w:t>
            </w:r>
            <w:r>
              <w:rPr>
                <w:rFonts w:cs="宋体"/>
                <w:sz w:val="24"/>
                <w:szCs w:val="24"/>
              </w:rPr>
              <w:t>年黑龙江省教育系统师生四季专题画展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艺术设计类</w:t>
            </w:r>
            <w:r>
              <w:rPr>
                <w:rFonts w:cs="宋体"/>
                <w:sz w:val="24"/>
                <w:szCs w:val="24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“</w:t>
            </w:r>
            <w:r>
              <w:rPr>
                <w:rFonts w:cs="宋体"/>
                <w:sz w:val="24"/>
                <w:szCs w:val="24"/>
              </w:rPr>
              <w:t>吉利卜”儿童消化脆脆饼的趣味包装设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三等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黑龙江省教育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东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曲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18.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18</w:t>
            </w:r>
            <w:r>
              <w:rPr>
                <w:rFonts w:cs="宋体"/>
                <w:sz w:val="24"/>
                <w:szCs w:val="24"/>
              </w:rPr>
              <w:t>年黑龙江省教育系统师生四季专题画展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艺术设计类</w:t>
            </w:r>
            <w:r>
              <w:rPr>
                <w:rFonts w:cs="宋体"/>
                <w:sz w:val="24"/>
                <w:szCs w:val="24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儿童益智饼干包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二等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黑龙江省教育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曲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18.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18</w:t>
            </w:r>
            <w:r>
              <w:rPr>
                <w:rFonts w:cs="宋体"/>
                <w:sz w:val="24"/>
                <w:szCs w:val="24"/>
              </w:rPr>
              <w:t>年黑龙江省教育系统师生四季专题画展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艺术设计类</w:t>
            </w:r>
            <w:r>
              <w:rPr>
                <w:rFonts w:cs="宋体"/>
                <w:sz w:val="24"/>
                <w:szCs w:val="24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儿童易消化饼干创意包装设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三等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黑龙江省教育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阮晓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曲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18.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rFonts w:cs="宋体"/>
                <w:sz w:val="24"/>
                <w:szCs w:val="24"/>
              </w:rPr>
              <w:t>中国包装创意设计大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苹果酒包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XBKS20190825009353</w:t>
            </w:r>
            <w:r>
              <w:rPr>
                <w:rFonts w:cs="宋体"/>
                <w:sz w:val="24"/>
                <w:szCs w:val="24"/>
              </w:rPr>
              <w:t>（作品入选“国家职业教育专业教学资源库”资源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国包装联合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小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曲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.8.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rFonts w:cs="宋体"/>
                <w:sz w:val="24"/>
                <w:szCs w:val="24"/>
              </w:rPr>
              <w:t>中国包装创意设计大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包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XBKS20190825009343</w:t>
            </w:r>
            <w:r>
              <w:rPr>
                <w:rFonts w:cs="宋体"/>
                <w:sz w:val="24"/>
                <w:szCs w:val="24"/>
              </w:rPr>
              <w:t>（作品入选“国家职业教育专业教学资源库”资源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国包装联合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曲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.8.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rFonts w:cs="宋体"/>
                <w:sz w:val="24"/>
                <w:szCs w:val="24"/>
              </w:rPr>
              <w:t>中国包装创意设计大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虹糖包装设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XBKS20190825006394</w:t>
            </w:r>
            <w:r>
              <w:rPr>
                <w:rFonts w:cs="宋体"/>
                <w:sz w:val="24"/>
                <w:szCs w:val="24"/>
              </w:rPr>
              <w:t>（作品入选“国家职业教育专业教学资源库”资源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国包装联合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凡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.8.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rFonts w:cs="宋体"/>
                <w:sz w:val="24"/>
                <w:szCs w:val="24"/>
              </w:rPr>
              <w:t>中国包装创意设计大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糖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XBKS20190825007646</w:t>
            </w:r>
            <w:r>
              <w:rPr>
                <w:rFonts w:cs="宋体"/>
                <w:sz w:val="24"/>
                <w:szCs w:val="24"/>
              </w:rPr>
              <w:t>（作品入选“国家职业教育专业教学资源库”资源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国包装联合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曲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.8.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rFonts w:cs="宋体"/>
                <w:sz w:val="24"/>
                <w:szCs w:val="24"/>
              </w:rPr>
              <w:t>中国包装创意设计大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巩山大米的包装装潢设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XBKS20190825007543</w:t>
            </w:r>
            <w:r>
              <w:rPr>
                <w:rFonts w:cs="宋体"/>
                <w:sz w:val="24"/>
                <w:szCs w:val="24"/>
              </w:rPr>
              <w:t>（作品入选“国家职业教育专业教学资源库”资源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国包装联合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秦丹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曲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.8.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rFonts w:cs="宋体"/>
                <w:sz w:val="24"/>
                <w:szCs w:val="24"/>
              </w:rPr>
              <w:t>中国包装创意设计大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天养生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XBKS20190825007595</w:t>
            </w:r>
            <w:r>
              <w:rPr>
                <w:rFonts w:cs="宋体"/>
                <w:sz w:val="24"/>
                <w:szCs w:val="24"/>
              </w:rPr>
              <w:t>（作品入选“国家职业教育专业教学资源库”资源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国包装联合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.8.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rFonts w:cs="宋体"/>
                <w:sz w:val="24"/>
                <w:szCs w:val="24"/>
              </w:rPr>
              <w:t>中国包装创意设计大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傲啤酒包装设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围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XBKS20190825009494</w:t>
            </w:r>
            <w:r>
              <w:rPr>
                <w:rFonts w:cs="宋体"/>
                <w:sz w:val="24"/>
                <w:szCs w:val="24"/>
              </w:rPr>
              <w:t>（作品入选“国家职业教育专业教学资源库”资源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国包装联合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.8.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rFonts w:cs="宋体"/>
                <w:sz w:val="24"/>
                <w:szCs w:val="24"/>
              </w:rPr>
              <w:t>中国包装创意设计大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飞行一号饼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围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XBKS20190825006199</w:t>
            </w:r>
            <w:r>
              <w:rPr>
                <w:rFonts w:cs="宋体"/>
                <w:sz w:val="24"/>
                <w:szCs w:val="24"/>
              </w:rPr>
              <w:t>（作品入选“国家职业教育专业教学资源库”资源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国包装联合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文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伟、曲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.8.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rFonts w:cs="宋体"/>
                <w:sz w:val="24"/>
                <w:szCs w:val="24"/>
              </w:rPr>
              <w:t>中国包装创意设计大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欧普节能灯系列包装设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围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XBKS20190825005930</w:t>
            </w:r>
            <w:r>
              <w:rPr>
                <w:rFonts w:cs="宋体"/>
                <w:sz w:val="24"/>
                <w:szCs w:val="24"/>
              </w:rPr>
              <w:t>（作品入选“国家职业教育专业教学资源库”资源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国包装联合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学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曲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.8.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rFonts w:cs="宋体"/>
                <w:sz w:val="24"/>
                <w:szCs w:val="24"/>
              </w:rPr>
              <w:t>中国包装创意设计大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合蛋白粉包装结构设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围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XBKS20190825009519</w:t>
            </w:r>
            <w:r>
              <w:rPr>
                <w:rFonts w:cs="宋体"/>
                <w:sz w:val="24"/>
                <w:szCs w:val="24"/>
              </w:rPr>
              <w:t>（作品入选“国家职业教育专业教学资源库”资源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国包装联合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曲弘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洪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.8.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rFonts w:cs="宋体"/>
                <w:sz w:val="24"/>
                <w:szCs w:val="24"/>
              </w:rPr>
              <w:t>中国包装创意设计大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儿童易消化饼干创意包装设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围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XBKS20190825008890</w:t>
            </w:r>
            <w:r>
              <w:rPr>
                <w:rFonts w:cs="宋体"/>
                <w:sz w:val="24"/>
                <w:szCs w:val="24"/>
              </w:rPr>
              <w:t>（作品入选“国家职业教育专业教学资源库”资源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国包装联合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阮晓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曲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.8.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rFonts w:cs="宋体"/>
                <w:sz w:val="24"/>
                <w:szCs w:val="24"/>
              </w:rPr>
              <w:t>中国包装创意设计大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粮液喜酒包装设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围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XBKS20190825008388</w:t>
            </w:r>
            <w:r>
              <w:rPr>
                <w:rFonts w:cs="宋体"/>
                <w:sz w:val="24"/>
                <w:szCs w:val="24"/>
              </w:rPr>
              <w:t>（作品入选“国家职业教育专业教学资源库”资源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国包装联合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文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洪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.8.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rFonts w:cs="宋体"/>
                <w:sz w:val="24"/>
                <w:szCs w:val="24"/>
              </w:rPr>
              <w:t>中国包装创意设计大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瓜果果雪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围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XBKS20190825006890</w:t>
            </w:r>
            <w:r>
              <w:rPr>
                <w:rFonts w:cs="宋体"/>
                <w:sz w:val="24"/>
                <w:szCs w:val="24"/>
              </w:rPr>
              <w:t>（作品入选“国家职业教育专业教学资源库”资源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国包装联合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.8.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rFonts w:cs="宋体"/>
                <w:sz w:val="24"/>
                <w:szCs w:val="24"/>
              </w:rPr>
              <w:t>中国包装创意设计大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加索墨水缓冲包装设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围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XBKS20190825007741</w:t>
            </w:r>
            <w:r>
              <w:rPr>
                <w:rFonts w:cs="宋体"/>
                <w:sz w:val="24"/>
                <w:szCs w:val="24"/>
              </w:rPr>
              <w:t>（作品入选“国家职业教育专业教学资源库”资源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国包装联合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雪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.8.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rFonts w:cs="宋体"/>
                <w:sz w:val="24"/>
                <w:szCs w:val="24"/>
              </w:rPr>
              <w:t>中国包装创意设计大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树茗茶叶设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围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XBKS20190825009610</w:t>
            </w:r>
            <w:r>
              <w:rPr>
                <w:rFonts w:cs="宋体"/>
                <w:sz w:val="24"/>
                <w:szCs w:val="24"/>
              </w:rPr>
              <w:t>（作品入选“国家职业教育专业教学资源库”资源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国包装联合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耿忠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.8.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rFonts w:cs="宋体"/>
                <w:sz w:val="24"/>
                <w:szCs w:val="24"/>
              </w:rPr>
              <w:t>中国包装创意设计大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秋月饼礼品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围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XBKS20190825009728</w:t>
            </w:r>
            <w:r>
              <w:rPr>
                <w:rFonts w:cs="宋体"/>
                <w:sz w:val="24"/>
                <w:szCs w:val="24"/>
              </w:rPr>
              <w:t>（作品入选“国家职业教育专业教学资源库”资源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国包装联合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莎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.8.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bookmarkStart w:id="0" w:name="_GoBack"/>
            <w:bookmarkEnd w:id="0"/>
            <w:r>
              <w:rPr>
                <w:sz w:val="24"/>
                <w:szCs w:val="24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第九届全国大学生包装结构创新设计大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瓶装啤酒运输销售两用瓦楞纸箱结构设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三等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育部高等学校轻工类专业教学指导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庄艳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洪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19.09.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semiHidden="0" w:unhideWhenUsed="0" w:qFormat="1"/>
    <w:lsdException w:name="footer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uiPriority="1" w:qFormat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cs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locked/>
    <w:rPr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2</Pages>
  <Words>931</Words>
  <Characters>5313</Characters>
  <CharactersWithSpaces>6232</CharactersWithSpaces>
  <Paragraphs>12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09:00Z</dcterms:created>
  <dc:creator>wangxia71</dc:creator>
  <dc:description/>
  <dc:language>en-US</dc:language>
  <cp:lastModifiedBy>User</cp:lastModifiedBy>
  <dcterms:modified xsi:type="dcterms:W3CDTF">2019-09-03T08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