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食品加工新技术》课程教学大纲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程编码：</w:t>
      </w:r>
      <w:r>
        <w:rPr>
          <w:rFonts w:cs="Times New Roman" w:ascii="Times New Roman" w:hAnsi="Times New Roman"/>
          <w:sz w:val="21"/>
          <w:szCs w:val="21"/>
        </w:rPr>
        <w:t>0621212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英文名称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：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Advanced Technology in Food Processing</w:t>
      </w:r>
    </w:p>
    <w:p>
      <w:pPr>
        <w:pStyle w:val="Style16"/>
        <w:spacing w:before="0" w:after="0"/>
        <w:ind w:firstLine="48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课程说明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课程类别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专业课程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适用专业及课程性质</w:t>
      </w:r>
    </w:p>
    <w:p>
      <w:pPr>
        <w:pStyle w:val="Style16"/>
        <w:spacing w:before="0" w:after="0"/>
        <w:ind w:firstLine="73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选修：食品科学与工程专业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课程目的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通过对本课程的学习，使学生掌握现代食品的超临界萃取、微胶囊技术、超微粉碎技术、膜分离和冷杀菌技术等技术。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通过对本课程的学习使学生了解以上各类新技术的概念、分类、行业状况及发展前景；学习并掌握各类食品加工新技术的工作原理、基本设备及典型应用；使学生在以后工作中有一定的设计和应用的能力。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学分为</w:t>
      </w:r>
      <w:r>
        <w:rPr>
          <w:rFonts w:cs="Times New Roman" w:ascii="Times New Roman" w:hAnsi="Times New Roman"/>
          <w:kern w:val="2"/>
          <w:sz w:val="21"/>
          <w:szCs w:val="21"/>
        </w:rPr>
        <w:t>1.5.</w:t>
      </w:r>
      <w:r>
        <w:rPr>
          <w:rFonts w:ascii="Times New Roman" w:hAnsi="Times New Roman"/>
          <w:kern w:val="2"/>
          <w:sz w:val="21"/>
          <w:szCs w:val="21"/>
        </w:rPr>
        <w:t>学时为</w:t>
      </w:r>
      <w:r>
        <w:rPr>
          <w:rFonts w:cs="Times New Roman" w:ascii="Times New Roman" w:hAnsi="Times New Roman"/>
          <w:kern w:val="2"/>
          <w:sz w:val="21"/>
          <w:szCs w:val="21"/>
        </w:rPr>
        <w:t>30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建议先修课程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993366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食品微生物学、食品营养学、食品机械与设备、食品工程原理、乳品工艺学、肉品科学与技术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推荐教材或参考书目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推荐教材：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乳品加工新技术（第一版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曹龙奎主编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黑龙江人民出版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2007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</w:t>
      </w:r>
    </w:p>
    <w:p>
      <w:pPr>
        <w:pStyle w:val="Style17"/>
        <w:spacing w:lineRule="auto" w:line="240"/>
        <w:ind w:left="47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书目：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现代食品工程高新技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第一版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高福成主编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中国轻工业出版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200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微胶囊化技术及应用（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宋健、陈磊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超微粉体加工技术与应用（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郑水林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膜分离技术及其应用（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任建新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膜分离技术与食品加工（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陈少洲、陈芳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超临界流体与食品深加工（第一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廖传华、黄振仁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中国石化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2007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）冷冻干燥技术与冻干机（第一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许敦</w:t>
      </w:r>
      <w:r>
        <w:rPr>
          <w:rFonts w:ascii="Times New Roman" w:hAnsi="Times New Roman"/>
          <w:color w:val="000000"/>
          <w:sz w:val="21"/>
          <w:szCs w:val="21"/>
        </w:rPr>
        <w:t>复、</w:t>
      </w:r>
      <w:r>
        <w:rPr>
          <w:rFonts w:ascii="Times New Roman" w:hAnsi="Times New Roman" w:cs="Times New Roman"/>
          <w:color w:val="000000"/>
          <w:sz w:val="21"/>
          <w:szCs w:val="21"/>
        </w:rPr>
        <w:t>郑效东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200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7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教学方法与手段</w:t>
      </w:r>
    </w:p>
    <w:p>
      <w:pPr>
        <w:pStyle w:val="Style16"/>
        <w:spacing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采用启发式、讨论式、互动式等授课方式紧密结合，如课前要求学生预习相关内容，教师课堂提出问题，学生当场回答、小组讨论或课后查阅文献，充分发挥学生的主体作用。</w:t>
      </w:r>
    </w:p>
    <w:p>
      <w:pPr>
        <w:pStyle w:val="Style16"/>
        <w:spacing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用多媒体，充分利用</w:t>
      </w:r>
      <w:r>
        <w:rPr>
          <w:rFonts w:ascii="Times New Roman" w:hAnsi="Times New Roman"/>
          <w:sz w:val="21"/>
          <w:szCs w:val="21"/>
        </w:rPr>
        <w:t>制作的教学软件，精选优化教学内容，突出重点，并渗透学科前沿以取得良好的教学效果。鼓励学生利用网络技术作为学习内容和学习资源的获取工具，建立多渠道学习资源的获取式教学方式。</w:t>
      </w:r>
    </w:p>
    <w:p>
      <w:pPr>
        <w:pStyle w:val="Style16"/>
        <w:spacing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在教学中注意理论与实践相结合，培养学生的创新思维操作技能、实验技巧、科研能力。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考核及成绩评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考核方式：考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成绩评定：考试课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平时成绩占</w:t>
      </w:r>
      <w:r>
        <w:rPr>
          <w:rFonts w:cs="Times New Roman" w:ascii="Times New Roman" w:hAnsi="Times New Roman"/>
          <w:kern w:val="2"/>
          <w:sz w:val="21"/>
          <w:szCs w:val="21"/>
        </w:rPr>
        <w:t>20%</w:t>
      </w:r>
      <w:r>
        <w:rPr>
          <w:rFonts w:ascii="Times New Roman" w:hAnsi="Times New Roman"/>
          <w:kern w:val="2"/>
          <w:sz w:val="21"/>
          <w:szCs w:val="21"/>
        </w:rPr>
        <w:t>，形式有：平时测验、课堂点名、回答问题、课堂表现。</w:t>
      </w:r>
    </w:p>
    <w:p>
      <w:pPr>
        <w:pStyle w:val="Normal"/>
        <w:ind w:firstLine="21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考试成绩占</w:t>
      </w:r>
      <w:r>
        <w:rPr>
          <w:szCs w:val="21"/>
        </w:rPr>
        <w:t>80%</w:t>
      </w:r>
      <w:r>
        <w:rPr>
          <w:rFonts w:cs="宋体;SimSun"/>
          <w:szCs w:val="21"/>
        </w:rPr>
        <w:t>，形式有：</w:t>
      </w:r>
      <w:r>
        <w:rPr>
          <w:rFonts w:cs="宋体;SimSun"/>
          <w:bCs/>
          <w:color w:val="000000"/>
          <w:szCs w:val="21"/>
        </w:rPr>
        <w:t>名词解释题、填空题、判断题、简答题、论述题。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9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课外自学要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课下要及时的复习和预习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查阅相应的书籍进行自我学习，使掌握的知识更加全面。</w:t>
      </w:r>
    </w:p>
    <w:p>
      <w:pPr>
        <w:pStyle w:val="Style16"/>
        <w:spacing w:before="0" w:after="0"/>
        <w:ind w:firstLine="48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课程教学基本内容及要求</w:t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绪论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食品加工与高新技术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国内外食品加工的现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食品工业技术的发展趋势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使学生了解食品加工与高新技术的关系以及本课程的教学内容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使学生了解国内外食品加工的现状及高新技术应用情况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使学生了解食品工业技术发展趋势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食品高新技术的应用现状</w:t>
      </w:r>
    </w:p>
    <w:p>
      <w:pPr>
        <w:pStyle w:val="Style16"/>
        <w:spacing w:before="0" w:after="0"/>
        <w:ind w:firstLine="422"/>
        <w:rPr/>
      </w:pPr>
      <w:r>
        <w:rPr>
          <w:rFonts w:ascii="Times New Roman" w:hAnsi="Times New Roman"/>
          <w:b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非热杀菌技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高压与超高压杀菌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超声波杀菌技术菌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脉冲电场杀菌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电离辐射杀菌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/>
          <w:kern w:val="2"/>
          <w:sz w:val="21"/>
          <w:szCs w:val="21"/>
        </w:rPr>
        <w:t>）臭氧与紫外线杀菌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/>
          <w:kern w:val="2"/>
          <w:sz w:val="21"/>
          <w:szCs w:val="21"/>
        </w:rPr>
        <w:t>）离心与微滤除菌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使学生掌握超高压杀菌、超声波杀菌、电离辐射、臭氧杀菌的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使学生了解脉冲当场杀菌、离心与微滤除菌的应用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辐射杀菌的机理以及对食品的影响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臭氧灭菌机理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微胶囊造粒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基本内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微胶囊造粒的基本概念和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物理法微胶囊造粒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物化法微胶囊造粒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化学法微胶囊造粒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微胶囊造粒技术在食品工业中的典型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基本要求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使学生了解微胶囊的目的和微胶囊组成材料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使学生掌握微胶囊造粒步骤和心材释放机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使学生掌握喷雾干燥法、相分离法、复相乳液法的基本原理和步骤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使学生理解喷雾冻凝法、流化床微胶囊法的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微胶了解微囊造粒技术在食品工业中的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微胶囊造粒步骤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喷雾干燥法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超细粉碎技术</w:t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概述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粉碎理论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干法超细粉碎和微粉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湿法超细粉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超细粉碎或微粉碎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本要求：</w:t>
      </w:r>
      <w:r>
        <w:rPr>
          <w:rFonts w:eastAsia="Times New Roman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使学生了解超细粉碎的意义和粉碎基本概念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学生掌握三种粉碎模型、旋转球磨式超细粉碎的原理和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使学生了解气流式粉碎和湿法超微粉碎的原理和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使学生了解超细粉碎的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三种粉碎模型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球磨机内磨球介质的三种运动状态</w:t>
      </w:r>
    </w:p>
    <w:p>
      <w:pPr>
        <w:pStyle w:val="Style16"/>
        <w:spacing w:before="0" w:after="0"/>
        <w:ind w:firstLine="422"/>
        <w:rPr/>
      </w:pPr>
      <w:r>
        <w:rPr>
          <w:rFonts w:ascii="Times New Roman" w:hAnsi="Times New Roman"/>
          <w:b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膜分离技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膜分离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膜材料与膜组件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膜分离技术的基本工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膜分离技术在食品工业中的应用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使学生了解膜分离的原理和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学生掌握膜组件的分类和组成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使学生掌握膜分离的前处理工艺、膜分离工艺流程和后处理工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使学生了解膜分离技术在食品工业中的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膜组件的分类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膜分离基本工艺</w:t>
      </w:r>
    </w:p>
    <w:p>
      <w:pPr>
        <w:pStyle w:val="Style16"/>
        <w:spacing w:before="0" w:after="0"/>
        <w:ind w:firstLine="422"/>
        <w:rPr/>
      </w:pPr>
      <w:r>
        <w:rPr>
          <w:rFonts w:ascii="Times New Roman" w:hAnsi="Times New Roman"/>
          <w:b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超临界流体萃取技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超临界流体萃取的基本原理和方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超临界流体萃取的过程系统及操作特性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超临界流体萃取在食品工业中的应用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使学生掌握超临界流体萃取的基本原理、选择超临界萃取剂的基本原则以及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作为萃取剂的特点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学生了解超临界流体萃取的过程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使学生了解超临界流体萃取的应用情况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超临界流体萃取的基本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作为萃取剂的特点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冷冻干燥技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技术概述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冷冻干燥的主要设备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冷冻干燥技术的基本工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冷冻干燥技术在食品工业中的应用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使学生掌握冷冻干燥的基本原理、冷冻系统的组成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学生掌握冷冻干燥技术的基本工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使学生了解冷冻干燥技术在食品工业中的应用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冷冻干燥的基本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冷冻干燥技术的基本工艺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课程学时分配</w:t>
      </w:r>
    </w:p>
    <w:p>
      <w:pPr>
        <w:pStyle w:val="Style16"/>
        <w:spacing w:before="0" w:after="0"/>
        <w:ind w:left="105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本课程计划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/>
          <w:kern w:val="2"/>
          <w:sz w:val="21"/>
          <w:szCs w:val="21"/>
        </w:rPr>
        <w:t>学时，讲课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/>
          <w:kern w:val="2"/>
          <w:sz w:val="21"/>
          <w:szCs w:val="21"/>
        </w:rPr>
        <w:t>学时。课程主要内容和学时分配见课程学时分配表。</w:t>
      </w:r>
    </w:p>
    <w:p>
      <w:pPr>
        <w:pStyle w:val="Style16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9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6"/>
              <w:spacing w:before="0" w:after="0"/>
              <w:ind w:firstLine="178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非热杀菌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微胶囊造粒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超细粉碎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膜分离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超临界流体萃取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冷冻干燥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right="480" w:firstLine="1995"/>
        <w:rPr>
          <w:rFonts w:eastAsia="仿宋_GB2312"/>
          <w:bCs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</w:r>
    </w:p>
    <w:p>
      <w:pPr>
        <w:pStyle w:val="Normal"/>
        <w:ind w:right="480" w:firstLine="6000"/>
        <w:rPr>
          <w:rFonts w:eastAsia="黑体;SimHei"/>
          <w:sz w:val="24"/>
        </w:rPr>
      </w:pPr>
      <w:r>
        <w:rPr>
          <w:rFonts w:eastAsia="黑体;SimHei"/>
          <w:kern w:val="0"/>
          <w:sz w:val="24"/>
        </w:rPr>
        <w:t>修订</w:t>
      </w:r>
      <w:r>
        <w:rPr>
          <w:rFonts w:eastAsia="黑体;SimHei"/>
          <w:sz w:val="24"/>
        </w:rPr>
        <w:t>人：曹荣安</w:t>
      </w:r>
    </w:p>
    <w:p>
      <w:pPr>
        <w:pStyle w:val="Normal"/>
        <w:ind w:right="480" w:firstLine="6000"/>
        <w:rPr>
          <w:rFonts w:eastAsia="黑体;SimHei"/>
        </w:rPr>
      </w:pPr>
      <w:r>
        <w:rPr>
          <w:rFonts w:eastAsia="黑体;SimHei"/>
          <w:kern w:val="0"/>
          <w:sz w:val="24"/>
        </w:rPr>
        <w:t>审核人：张丽萍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ind w:right="480" w:firstLine="672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right="480" w:firstLine="672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284" w:firstLine="439"/>
    </w:pPr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3:00Z</dcterms:created>
  <dc:creator>张芳向 Netboy</dc:creator>
  <dc:description/>
  <cp:keywords/>
  <dc:language>en-US</dc:language>
  <cp:lastModifiedBy>user</cp:lastModifiedBy>
  <dcterms:modified xsi:type="dcterms:W3CDTF">2012-11-23T04:50:00Z</dcterms:modified>
  <cp:revision>346</cp:revision>
  <dc:subject/>
  <dc:title>《乳品科学与技术》教学大纲</dc:title>
</cp:coreProperties>
</file>