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食品中有害成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214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214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Food Harmful Ingredients Chemistry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>专业课模</w:t>
      </w:r>
      <w:r>
        <w:rPr>
          <w:sz w:val="21"/>
          <w:szCs w:val="21"/>
        </w:rPr>
        <w:t>块</w:t>
      </w:r>
      <w:r>
        <w:rPr>
          <w:sz w:val="21"/>
          <w:szCs w:val="21"/>
        </w:rPr>
        <w:t>（选修）</w:t>
      </w:r>
      <w:r>
        <w:rPr>
          <w:sz w:val="21"/>
          <w:szCs w:val="21"/>
        </w:rPr>
        <w:t>课程</w:t>
      </w:r>
      <w:r>
        <w:rPr>
          <w:bCs/>
          <w:color w:val="000000"/>
          <w:sz w:val="21"/>
          <w:szCs w:val="21"/>
        </w:rPr>
        <w:t>、专业选修</w:t>
      </w:r>
      <w:r>
        <w:rPr>
          <w:sz w:val="21"/>
          <w:szCs w:val="21"/>
        </w:rPr>
        <w:t>课程（合作办学）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选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掌握食品中潜性和显性的有害化学物质的种类、来源和危害；了解主要的有害化学物质的检测原理和方法；</w:t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</w:t>
      </w:r>
      <w:r>
        <w:rPr>
          <w:sz w:val="21"/>
          <w:szCs w:val="21"/>
        </w:rPr>
        <w:t>掌握常见的食品中有毒、有害成分除去的方法原理与工艺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0+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普通化学、分析化学、有机化学、物理化学、食品化学、食品生物化学、食品微生物、食品分析、仪器分析、食品毒理学、食品卫生检测、动植物检验检疫、食品安全快速检测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color w:val="000000"/>
          <w:kern w:val="2"/>
          <w:sz w:val="21"/>
          <w:szCs w:val="21"/>
        </w:rPr>
        <w:t>推荐教材：食品中有害成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汪东风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6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以案例为辅助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消化所学知识，加深理解，了解所学内容在专业领域的应用状况，提高解决问题能力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FF00FF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食品有害成分的分类及危害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食品安全与食源性疾病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sz w:val="21"/>
          <w:szCs w:val="21"/>
        </w:rPr>
      </w:pPr>
      <w:r>
        <w:rPr>
          <w:rFonts w:cs="Courier New"/>
          <w:bCs/>
          <w:color w:val="000000"/>
          <w:sz w:val="21"/>
          <w:szCs w:val="21"/>
        </w:rPr>
        <w:t>了解</w:t>
      </w:r>
      <w:r>
        <w:rPr>
          <w:color w:val="000000"/>
          <w:sz w:val="21"/>
          <w:szCs w:val="21"/>
        </w:rPr>
        <w:t>食品有害成分的分类及危害性</w:t>
      </w:r>
      <w:r>
        <w:rPr>
          <w:rFonts w:cs="Courier New"/>
          <w:bCs/>
          <w:color w:val="000000"/>
          <w:sz w:val="21"/>
          <w:szCs w:val="21"/>
        </w:rPr>
        <w:t>；明确</w:t>
      </w:r>
      <w:r>
        <w:rPr>
          <w:color w:val="000000"/>
          <w:sz w:val="21"/>
          <w:szCs w:val="21"/>
        </w:rPr>
        <w:t>食品安全与食源性疾病的关系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FF00FF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食品安全与食源性疾病的关系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食品中内源性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中过敏原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害糖苷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毒性氨基酸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凝集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皂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水产食品中的有毒成分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明确食品中常见的有害、有毒、过敏性物质或成分，了解其造成食品安全危害的机理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中常见的有害、有毒、过敏性物质或成分的致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食品中外源性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食品中重金属元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药残留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鱼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二恶英及其类似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兽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外源性有害成分在生物体内的转化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见食品外源性有害成分的种类、危害性；清楚最常见的重金属、农药残留、兽药残留的安全限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szCs w:val="21"/>
        </w:rPr>
        <w:t>食品外源性有害成分的危害性及致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食品中抗营养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酸及草酸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食品中多酚类化合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消化酶抑制剂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弄清常见食品抗营养素的种类和有害作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抗营养素的作用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加工及贮藏中产生的有毒、有害成分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烧烤、油炸及烟熏等加工中产生的有毒、有害成分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硝酸盐、亚硝酸盐及亚硝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氯丙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容具和包装材料中的有毒有害物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食品加工和贮藏过程中可能产生或引入的有毒、有害成分的途径及其食品安全危害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食品加工和贮藏过程中产生或引入有毒、有害成分的途径和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章 食物中的真菌毒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黄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赭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杂色曲霉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T-2</w:t>
      </w:r>
      <w:r>
        <w:rPr>
          <w:rFonts w:ascii="宋体;SimSun" w:hAnsi="宋体;SimSun" w:cs="宋体;SimSun"/>
          <w:bCs/>
          <w:szCs w:val="21"/>
        </w:rPr>
        <w:t>毒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麦角碱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蘑菇毒素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了解常见真菌毒素的种类、来源和危害性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真菌毒素的危害机理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食品中有毒、有害成分的除去方法与工艺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霉菌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硫苷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有毒氰化物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有机磷农药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棉酚毒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有毒蛋白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有毒多肽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脱植酸或植酸盐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激素的除去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）几种较成熟的脱毒工艺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掌握常见的食品中有毒、有害成分的除去方法与工艺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FF00FF"/>
          <w:szCs w:val="21"/>
        </w:rPr>
      </w:pPr>
      <w:r>
        <w:rPr>
          <w:szCs w:val="21"/>
        </w:rPr>
        <w:t>食品中有毒、有害成分的除去的方法原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</w:t>
      </w:r>
      <w:r>
        <w:rPr>
          <w:rFonts w:cs="Courier New"/>
          <w:kern w:val="2"/>
          <w:sz w:val="21"/>
          <w:szCs w:val="21"/>
        </w:rPr>
        <w:t>，无实验</w:t>
      </w:r>
      <w:r>
        <w:rPr>
          <w:rFonts w:cs="Courier New"/>
          <w:kern w:val="2"/>
          <w:sz w:val="21"/>
          <w:szCs w:val="21"/>
        </w:rPr>
        <w:t>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15"/>
        <w:gridCol w:w="810"/>
        <w:gridCol w:w="811"/>
        <w:gridCol w:w="810"/>
        <w:gridCol w:w="811"/>
      </w:tblGrid>
      <w:tr>
        <w:trPr>
          <w:trHeight w:val="30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各教学环节学时</w:t>
            </w:r>
          </w:p>
        </w:tc>
      </w:tr>
      <w:tr>
        <w:trPr>
          <w:trHeight w:val="304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章 绪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章 食品中内源性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章 食品中外源性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食品中抗营养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加工及贮存中产生的有毒、有害成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食品中的真菌毒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七章 食品中有毒、有害成分的除去方法与工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45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53:00Z</dcterms:modified>
  <cp:revision>92</cp:revision>
  <dc:subject/>
  <dc:title>                                                        </dc:title>
</cp:coreProperties>
</file>