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食品微生物》课程教学大纲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H</w:t>
      </w:r>
      <w:r>
        <w:rPr>
          <w:color w:val="000000"/>
          <w:sz w:val="21"/>
          <w:szCs w:val="21"/>
        </w:rPr>
        <w:t>）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Food </w:t>
      </w:r>
      <w:r>
        <w:rPr>
          <w:color w:val="000000"/>
          <w:sz w:val="21"/>
          <w:szCs w:val="21"/>
        </w:rPr>
        <w:t>micro</w:t>
      </w:r>
      <w:r>
        <w:rPr>
          <w:color w:val="000000"/>
          <w:sz w:val="21"/>
          <w:szCs w:val="21"/>
        </w:rPr>
        <w:t>biology</w:t>
      </w:r>
    </w:p>
    <w:p>
      <w:pPr>
        <w:pStyle w:val="Normal"/>
        <w:ind w:first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课程说明</w:t>
      </w:r>
    </w:p>
    <w:p>
      <w:pPr>
        <w:pStyle w:val="Style18"/>
        <w:spacing w:before="0" w:after="0"/>
        <w:ind w:firstLine="6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业基础平台课程。</w:t>
      </w:r>
    </w:p>
    <w:p>
      <w:pPr>
        <w:pStyle w:val="Style18"/>
        <w:spacing w:before="0" w:after="0"/>
        <w:ind w:firstLine="6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pacing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必修课：食品质量与安全专业、食品质量与安全专业（合作办学）。</w:t>
      </w:r>
    </w:p>
    <w:p>
      <w:pPr>
        <w:pStyle w:val="Style18"/>
        <w:spacing w:before="0" w:after="0"/>
        <w:ind w:firstLine="620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TextBodyIndent"/>
        <w:spacing w:before="0" w:after="0"/>
        <w:ind w:left="420" w:firstLine="420"/>
        <w:rPr>
          <w:color w:val="000000"/>
        </w:rPr>
      </w:pPr>
      <w:r>
        <w:rPr>
          <w:color w:val="000000"/>
        </w:rPr>
        <w:t>通过本课程教学，目的在于使学生了解食品微生物学的基本理论，并使学生能熟练掌握从事微生物实验与研究的基本操作与技能，为同学今后学习相关专业知识与技能奠定必要的基础。</w:t>
      </w:r>
    </w:p>
    <w:p>
      <w:pPr>
        <w:pStyle w:val="TextBodyIndent"/>
        <w:spacing w:before="0" w:after="0"/>
        <w:ind w:left="420" w:firstLine="420"/>
        <w:rPr>
          <w:rFonts w:ascii="宋体;SimSun" w:hAnsi="宋体;SimSun"/>
          <w:color w:val="000000"/>
        </w:rPr>
      </w:pPr>
      <w:r>
        <w:rPr>
          <w:color w:val="000000"/>
        </w:rPr>
        <w:t>本课程的任务是使学生了解、掌握食品微生物学的基本理论知识，以及食品中有益微生物的利用，有害微生物的控制方法；并使学生能够熟练掌握食品微生物</w:t>
      </w:r>
      <w:r>
        <w:rPr>
          <w:rFonts w:ascii="宋体;SimSun" w:hAnsi="宋体;SimSun" w:cs="Sim Sun;黑体"/>
          <w:color w:val="000000"/>
          <w:kern w:val="0"/>
          <w:szCs w:val="21"/>
        </w:rPr>
        <w:t>的形态观察、分离、培养、初步鉴定等从事微生物学研究所需的基本方法和操作技能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学分</w:t>
      </w:r>
      <w:r>
        <w:rPr>
          <w:rFonts w:cs="Sim Sun;黑体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Sim Sun;黑体"/>
          <w:color w:val="000000"/>
          <w:kern w:val="0"/>
          <w:szCs w:val="21"/>
        </w:rPr>
        <w:t>。学时</w:t>
      </w:r>
      <w:r>
        <w:rPr>
          <w:rFonts w:cs="Sim Sun;黑体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54+26</w:t>
      </w:r>
      <w:r>
        <w:rPr>
          <w:rFonts w:ascii="宋体;SimSun" w:hAnsi="宋体;SimSun" w:cs="Sim Sun;黑体"/>
          <w:color w:val="000000"/>
          <w:kern w:val="0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TextBodyIndent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食品生物化学、食品化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Normal"/>
        <w:ind w:left="1050" w:hanging="63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江汉湖，食品微生物学</w:t>
      </w:r>
      <w:r>
        <w:rPr>
          <w:szCs w:val="21"/>
        </w:rPr>
        <w:t xml:space="preserve">. 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（教育部“十五”国家级规划教材）</w:t>
      </w:r>
    </w:p>
    <w:p>
      <w:pPr>
        <w:pStyle w:val="Normal"/>
        <w:ind w:firstLine="42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何国庆</w:t>
      </w:r>
      <w:r>
        <w:rPr>
          <w:szCs w:val="21"/>
        </w:rPr>
        <w:t>.</w:t>
      </w:r>
      <w:r>
        <w:rPr>
          <w:szCs w:val="21"/>
        </w:rPr>
        <w:t>食品微生物学</w:t>
      </w:r>
      <w:r>
        <w:rPr>
          <w:szCs w:val="21"/>
        </w:rPr>
        <w:t>.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）</w:t>
      </w:r>
      <w:r>
        <w:rPr/>
        <w:t>Thomas D.Brock</w:t>
      </w:r>
      <w:r>
        <w:rPr/>
        <w:t>，</w:t>
      </w:r>
      <w:r>
        <w:rPr/>
        <w:t>Basic Microbiology with Applications</w:t>
      </w:r>
      <w:r>
        <w:rPr/>
        <w:t>（</w:t>
      </w:r>
      <w:r>
        <w:rPr/>
        <w:t>Second edition</w:t>
      </w:r>
      <w:r>
        <w:rPr/>
        <w:t>）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主要通过讲授和幻灯演示等方式进行</w:t>
      </w:r>
      <w:r>
        <w:rPr>
          <w:rFonts w:cs="Courier New"/>
          <w:color w:val="000000"/>
          <w:kern w:val="2"/>
          <w:sz w:val="21"/>
          <w:szCs w:val="21"/>
        </w:rPr>
        <w:t xml:space="preserve">授课。 </w:t>
      </w:r>
    </w:p>
    <w:p>
      <w:pPr>
        <w:pStyle w:val="Normal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根据本课程特点，联系实际，</w:t>
      </w:r>
      <w:r>
        <w:rPr>
          <w:color w:val="000000"/>
          <w:szCs w:val="21"/>
        </w:rPr>
        <w:t>并采取启发式教学，实行提问法和联想法相结合的方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上一章课程特点，采用先提问，引导学生探索，并逐步得出结论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注意教态，调动学生的学习积极性。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注重板书的书写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考核方式：考试。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成绩评定：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平时成绩占</w:t>
      </w:r>
      <w:r>
        <w:rPr>
          <w:color w:val="000000"/>
          <w:kern w:val="2"/>
          <w:sz w:val="21"/>
          <w:szCs w:val="21"/>
        </w:rPr>
        <w:t xml:space="preserve">30% </w:t>
      </w:r>
      <w:r>
        <w:rPr>
          <w:color w:val="000000"/>
          <w:kern w:val="2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平时测验、出勤、实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考试成绩占</w:t>
      </w:r>
      <w:r>
        <w:rPr>
          <w:color w:val="000000"/>
        </w:rPr>
        <w:t>70 %</w:t>
      </w:r>
      <w:r>
        <w:rPr>
          <w:color w:val="000000"/>
        </w:rPr>
        <w:t>，</w:t>
      </w:r>
      <w:r>
        <w:rPr>
          <w:bCs/>
          <w:color w:val="000000"/>
        </w:rPr>
        <w:t>考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3</w:t>
      </w:r>
      <w:r>
        <w:rPr>
          <w:rFonts w:cs="Courier New"/>
          <w:color w:val="000000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一章 绪论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我们周围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特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学的历史与发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现与微生物学发展简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微生物学发展大事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与未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多样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资源的开发与保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菌种改良与基因工程</w:t>
      </w:r>
    </w:p>
    <w:p>
      <w:pPr>
        <w:pStyle w:val="Normal"/>
        <w:ind w:firstLine="420"/>
        <w:rPr>
          <w:rFonts w:cs="Courier New"/>
          <w:b/>
          <w:b/>
          <w:bCs/>
          <w:color w:val="000000"/>
        </w:rPr>
      </w:pPr>
      <w:r>
        <w:rPr>
          <w:color w:val="000000"/>
        </w:rPr>
        <w:t>四、食品加工、制造中微生物的控制和消除微生物不安全因素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多媒体讲授食品微生物的概念和特点，使学生了解食品微生物的发展历史，微生物资源开发及在食品上的利用、有害微生物的控制及食品微生物的未来，建立良好的学习本学科的兴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食品微生物学的概念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学科的范畴、内容、地位和重点，学科的发展动向及前景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第二章 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的形态、结构和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的个体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细菌的细胞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细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细菌的培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古细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古细菌在生物界中的地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古细菌与细菌、真核生物的异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古细菌的细胞结构与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古细菌的生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放线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放线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放线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放线菌的代表属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它原核微生物形态、结构与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蓝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黏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蛭弧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支原体、衣原体、立克次氏体、螺旋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核微生物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通过多媒体教学，使学生掌握细菌的形态、结构和功能特点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古细菌的形态、结构与功能特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放线菌的形态、结构与功能特点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）其他原核微生物的形态、结构与功能特点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细菌的形态、结构和功能特点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放线菌的形态、结构与功能特点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三章 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酵母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酵母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的菌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工业中常见的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丝状真菌（霉菌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丝状真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丝状真菌的繁殖方式和孢子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工业中常见的霉菌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真菌的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真菌形态、结构、繁殖方式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食品中常见真菌，并对真菌和细菌进行比较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真菌形态、结构、繁殖方式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常见真菌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非细胞微生物的形态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病毒的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病毒的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繁殖（复制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培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病毒与发酵工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噬菌体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发酵工业中噬菌体污染及其防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多样性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病毒的特点、形态结构和增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发酵工业中噬菌体污染特点及其防治措施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病毒的形态结构、功能与繁殖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发酵工业中噬菌体污染及其防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五章 微生物的营养和生长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营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营养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营养物质的吸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营养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培养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生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长量的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群体生长规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影响微生物生长的因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有害微生物的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生物的接种与培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六章 微生物的代谢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能量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微生物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产生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分解代谢和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化能自养菌的生物氧化与产能（代谢途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自养菌的生物氧化与产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分解代谢与大分子物质的降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初级代谢和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初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发酵中的代谢调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代谢与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酵方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乳酸菌与乳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与酒精、甘油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霉菌与柠檬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谷氨酸发酵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特有的代谢途径和产能途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的发酵方式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产能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对单糖类物质的代谢途径及其产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微生物的发酵方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七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的遗传变异、育种及菌种保藏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遗传变异的物质基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基因组（大肠杆菌、古细菌、酵母菌的基因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质粒和转座子的分子结构、类型和遗传效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重组原理与菌种选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可遗传性变异的主要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原生质体融合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微生物基因工程与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突变与微生物的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自发突变与诱发突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基因突变与诱变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营养缺陷型的筛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菌种的衰退、复壮与保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菌种的衰退、复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菌种的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遗传变异的原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微生物育种中的应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菌种衰退的原因、菌种复壮与保藏的常用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遗传变异的物质基础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遗传物质基础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遗传变异的机制及现象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育种的原理及方法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菌种的退化、复壮和保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八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生态与生态工程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生态学基本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态学与生态系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在自然界物质循环中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种群关系和群落演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中的极端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嗜盐、嗜热、嗜冷、耐辐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体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人体正常的菌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口腔、呼吸道、胃肠道环境微生物的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态制剂的原理、应用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酿造生态工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肉品微生物与肉类发酵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肉品微生物菌群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二、肉类发酵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生态学的基本概念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食品工业中的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食品中的极端微生物的特点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种群关系和群落演替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胃肠道环境微生物的区系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及微生态制剂的开发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第九章 免疫学初步与免疫检测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体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免疫的概念、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机体内的免疫器官和免疫细胞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体液免疫与细胞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抗原与抗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抗原概念、条件、种类和特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抗体概念、结构、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抗原与抗体的制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免疫检测技术及其在食品中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凝集反应、沉淀反应、抗体标记技术等原理及其在食品中应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超敏反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敏反应、抗体介导的细胞毒反应、免疫复合物反应、迟发型超敏反应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免疫的概念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概念、结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的制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规免疫原理和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、抗原和抗体概念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抗体结构及制备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凝集反应、沉淀反应、抗体标记技术等原理和应用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章 微生物资源的开发与利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资源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乳酸菌、纳豆菌、醋酸细菌及其发酵制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霉菌与腐乳、豆酱、豆豉、丹贝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酱油酿造中的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酒类酿造中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菌体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螺旋藻、单细胞蛋白（</w:t>
      </w:r>
      <w:r>
        <w:rPr>
          <w:color w:val="000000"/>
          <w:szCs w:val="21"/>
        </w:rPr>
        <w:t>SCP</w:t>
      </w:r>
      <w:r>
        <w:rPr>
          <w:color w:val="000000"/>
          <w:szCs w:val="21"/>
        </w:rPr>
        <w:t>）的研究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添加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黄原胶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风味物质的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六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保健食品的筛选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的调节血脂、血糖的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产生</w:t>
      </w:r>
      <w:r>
        <w:rPr>
          <w:color w:val="000000"/>
          <w:szCs w:val="21"/>
        </w:rPr>
        <w:t>E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H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LA</w:t>
      </w:r>
      <w:r>
        <w:rPr>
          <w:color w:val="000000"/>
          <w:szCs w:val="21"/>
        </w:rPr>
        <w:t>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多糖与抗癌微生物调节剂、免疫调节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七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洋微生物的开发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八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传感器与食品微生物预报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类型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生物学特性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发酵机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各类食品发酵的微生物类型、生物学特性、发酵机制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一章 食品腐败微生物与食品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腐败变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引起食品腐败变质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引起食品腐败变质的鉴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腐败变质的机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引起食品腐败变质与其类型的相关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乳、肉、蛋、鱼、罐藏食品、果蔬、糕点等食品腐败变质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腐败微生物的防治与食品保藏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保藏原理与技术、食品综合防腐保鲜理论与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掌握各类食品腐败变质的特点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</w:t>
      </w:r>
      <w:r>
        <w:rPr>
          <w:color w:val="000000"/>
          <w:szCs w:val="21"/>
        </w:rPr>
        <w:t>及主要微生物分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引起食品腐败变质的鉴定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各类食品腐败变质的主要微生物分析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十二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食品加工、贮藏、保质过程中的微生物污染及其控制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食品污染有关的常见微生物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食品中微生物污染的来源与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与食品污染有关的常见细菌、真菌及其它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原料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加工、贮藏、保质过程中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源性病原感染、食物中毒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沙门氏菌、葡萄球菌、大肠杆菌、蜡样芽孢杆菌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副溶血弧菌、肉毒梭菌、李斯特氏菌等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真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真菌产毒的特点、主要产毒素霉菌及其毒素、真菌性食物中毒预防与控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物介导的病毒感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肝炎病毒、轮状病毒、柯萨奇病毒、埃可病毒、诺沃克病毒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卫生学细菌指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总数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大肠菌群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致病菌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中细菌菌相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国际上食品卫生微生物检验的取样方案及卫生标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CC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MP</w:t>
      </w:r>
      <w:r>
        <w:rPr>
          <w:color w:val="000000"/>
          <w:szCs w:val="21"/>
        </w:rPr>
        <w:t>在食品微生物污染与控制中的作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的控制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掌握食品卫生中的微生物指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了解食源性病原感染、食物中毒及其控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微生物污染的来源与途径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见的细菌、真菌性食物中毒的病源微生物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常见的细菌、真菌性食物中毒的病源微生物中毒症状及其预防控制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；食品卫生学细菌指标与食品卫生质量评定等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80</w:t>
      </w:r>
      <w:r>
        <w:rPr>
          <w:rFonts w:cs="Courier New"/>
          <w:color w:val="000000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54</w:t>
      </w:r>
      <w:r>
        <w:rPr>
          <w:rFonts w:cs="Courier New"/>
          <w:color w:val="000000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26</w:t>
      </w:r>
      <w:r>
        <w:rPr>
          <w:rFonts w:cs="Courier New"/>
          <w:color w:val="000000"/>
          <w:kern w:val="2"/>
          <w:sz w:val="21"/>
          <w:szCs w:val="21"/>
        </w:rPr>
        <w:t>学时。课程主要内容和学时分配见</w:t>
      </w:r>
      <w:r>
        <w:rPr>
          <w:rFonts w:cs="Courier New"/>
          <w:color w:val="000000"/>
          <w:kern w:val="2"/>
          <w:sz w:val="21"/>
          <w:szCs w:val="21"/>
        </w:rPr>
        <w:t>课程学时分配表</w:t>
      </w:r>
      <w:r>
        <w:rPr>
          <w:rFonts w:cs="Courier New"/>
          <w:color w:val="000000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一章 绪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章 原核微生物的形态、结构与功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章 真核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章 非细胞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五章 微生物的营养和生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六章 微生物的代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七章 微生物的遗传、育种及菌种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八章 微生物生态与生态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九章 免疫学初步与免疫检测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章 微生物资源的开发与利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一章 食品腐败微生物与食品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二章 食品加工、贮藏、保质过程中的微生物污染及其控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5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480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eastAsia="黑体;SimHei"/>
          <w:sz w:val="24"/>
        </w:rPr>
        <w:t>人：王  颖</w:t>
      </w:r>
    </w:p>
    <w:p>
      <w:pPr>
        <w:pStyle w:val="Normal"/>
        <w:ind w:right="480" w:firstLine="576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Style18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snapToGrid w:val="false"/>
        <w:spacing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All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食品微生物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359"/>
        <w:rPr/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</w:t>
      </w:r>
      <w:r>
        <w:rPr>
          <w:sz w:val="21"/>
          <w:szCs w:val="21"/>
        </w:rPr>
        <w:t>1101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</w:t>
      </w:r>
      <w:r>
        <w:rPr>
          <w:sz w:val="21"/>
          <w:szCs w:val="21"/>
        </w:rPr>
        <w:t>1101H</w:t>
      </w:r>
      <w:r>
        <w:rPr>
          <w:sz w:val="21"/>
          <w:szCs w:val="21"/>
        </w:rPr>
        <w:t>）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color w:val="000000"/>
          <w:sz w:val="21"/>
          <w:szCs w:val="21"/>
        </w:rPr>
        <w:t xml:space="preserve">Food </w:t>
      </w:r>
      <w:r>
        <w:rPr>
          <w:color w:val="000000"/>
          <w:sz w:val="21"/>
          <w:szCs w:val="21"/>
        </w:rPr>
        <w:t>micro</w:t>
      </w:r>
      <w:r>
        <w:rPr>
          <w:color w:val="000000"/>
          <w:sz w:val="21"/>
          <w:szCs w:val="21"/>
        </w:rPr>
        <w:t>biology</w:t>
      </w:r>
    </w:p>
    <w:p>
      <w:pPr>
        <w:pStyle w:val="Style18"/>
        <w:spacing w:before="0" w:after="0"/>
        <w:ind w:firstLine="48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专业基础平台课。</w:t>
      </w:r>
    </w:p>
    <w:p>
      <w:pPr>
        <w:pStyle w:val="Style18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</w:p>
    <w:p>
      <w:pPr>
        <w:pStyle w:val="Style18"/>
        <w:spacing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食品质量与安全专业、食品质量与安全专业（合作办学）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color w:val="000000"/>
          <w:sz w:val="21"/>
          <w:szCs w:val="21"/>
        </w:rPr>
        <w:t>课程实验目的和要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课程的作用是使学生了解、掌握食品微生物学实验的基本理论和操作技能；能够熟练掌握食品微生物的形态观察、分离、培养、初步鉴定、无菌操作等从事微生物学研究所需的基本方法和操作技能；以及食品卫生学中污染有害微生物的检验技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学习，使学生不仅能得以验证、加深理解和巩固理论课所学知识，而且学会基本操作，掌握物理化学基本实验技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初步掌握设计实验思路、程序、实验报告书写等常识；还能培养学生良好的实验室工作习惯和科学素质，</w:t>
      </w:r>
      <w:r>
        <w:rPr>
          <w:rFonts w:ascii="宋体;SimSun" w:hAnsi="宋体;SimSun" w:cs="宋体;SimSun"/>
          <w:szCs w:val="21"/>
        </w:rPr>
        <w:t>培养学生独立操作和分析、解决问题的能力</w:t>
      </w:r>
      <w:r>
        <w:rPr>
          <w:rFonts w:ascii="宋体;SimSun" w:hAnsi="宋体;SimSun" w:cs="宋体;SimSun"/>
          <w:szCs w:val="21"/>
        </w:rPr>
        <w:t>，为学生下一步学习专业课打下坚实的基础，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通过学习，使学生不仅能得以验证、加深理解和巩固理论课所学知识，而且学会基本操作，掌握物理化学基本实验技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初步掌握设计实验思路、程序、实验报告书写等常识；还能培养学生良好的实验室工作习惯和科学素质，</w:t>
      </w:r>
      <w:r>
        <w:rPr>
          <w:rFonts w:ascii="宋体;SimSun" w:hAnsi="宋体;SimSun" w:cs="宋体;SimSun"/>
          <w:szCs w:val="21"/>
        </w:rPr>
        <w:t>培养学生独立操作和分析、解决问题的能力</w:t>
      </w:r>
      <w:r>
        <w:rPr>
          <w:rFonts w:ascii="宋体;SimSun" w:hAnsi="宋体;SimSun" w:cs="宋体;SimSun"/>
          <w:szCs w:val="21"/>
        </w:rPr>
        <w:t>，为学生下一步学习专业课打下坚实的基础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26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8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恒温培养箱，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低温培养箱，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电热干燥箱（室温～</w:t>
      </w:r>
      <w:r>
        <w:rPr>
          <w:bCs/>
          <w:color w:val="000000"/>
          <w:sz w:val="21"/>
          <w:szCs w:val="21"/>
        </w:rPr>
        <w:t>200℃</w:t>
      </w:r>
      <w:r>
        <w:rPr>
          <w:bCs/>
          <w:color w:val="000000"/>
          <w:sz w:val="21"/>
          <w:szCs w:val="21"/>
        </w:rPr>
        <w:t>，控温精度≤</w:t>
      </w:r>
      <w:r>
        <w:rPr>
          <w:bCs/>
          <w:color w:val="000000"/>
          <w:sz w:val="21"/>
          <w:szCs w:val="21"/>
        </w:rPr>
        <w:t>±2℃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电冰箱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高压蒸汽灭菌锅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个；</w:t>
      </w:r>
    </w:p>
    <w:p>
      <w:pPr>
        <w:pStyle w:val="Style18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）显微镜，</w:t>
      </w:r>
      <w:r>
        <w:rPr>
          <w:bCs/>
          <w:color w:val="000000"/>
          <w:sz w:val="21"/>
          <w:szCs w:val="21"/>
        </w:rPr>
        <w:t>16</w:t>
      </w:r>
      <w:r>
        <w:rPr>
          <w:bCs/>
          <w:color w:val="000000"/>
          <w:sz w:val="21"/>
          <w:szCs w:val="21"/>
        </w:rPr>
        <w:t>套；</w:t>
      </w:r>
    </w:p>
    <w:p>
      <w:pPr>
        <w:pStyle w:val="Style18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）电子天平（分度值</w:t>
      </w:r>
      <w:r>
        <w:rPr>
          <w:bCs/>
          <w:color w:val="000000"/>
          <w:sz w:val="21"/>
          <w:szCs w:val="21"/>
        </w:rPr>
        <w:t>0.001g</w:t>
      </w:r>
      <w:r>
        <w:rPr>
          <w:bCs/>
          <w:color w:val="000000"/>
          <w:sz w:val="21"/>
          <w:szCs w:val="21"/>
        </w:rPr>
        <w:t>），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台；</w:t>
      </w:r>
    </w:p>
    <w:p>
      <w:pPr>
        <w:pStyle w:val="Style18"/>
        <w:spacing w:before="0" w:after="0"/>
        <w:ind w:firstLine="83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）超净工作台，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6.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考核方式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实验报告</w:t>
      </w:r>
    </w:p>
    <w:p>
      <w:pPr>
        <w:pStyle w:val="Normal"/>
        <w:ind w:left="-1" w:firstLine="42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实验过程中</w:t>
      </w:r>
      <w:r>
        <w:rPr>
          <w:color w:val="000000"/>
          <w:szCs w:val="21"/>
        </w:rPr>
        <w:t>学生在教师指导与监督下独立完成实验工作，并采集、分析、处理实验数据（</w:t>
      </w:r>
      <w:r>
        <w:rPr>
          <w:rFonts w:ascii="宋体;SimSun" w:hAnsi="宋体;SimSun" w:cs="宋体;SimSun"/>
          <w:color w:val="000000"/>
          <w:szCs w:val="21"/>
        </w:rPr>
        <w:t>实验结束时，要及时将实验结果交实验指导教师检查是否符合要求</w:t>
      </w:r>
      <w:r>
        <w:rPr>
          <w:color w:val="000000"/>
          <w:szCs w:val="21"/>
        </w:rPr>
        <w:t>），在此基础上写出完整的实验报告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应认真记录原始数据，不得随意篡改、修订测定数据；按照要求的格式书写实验报告，字迹要工整、清晰；数据处理过程详细、准确；结果讨论要结合实际；有体会、建议等可在报告中写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实验完毕后一周内将实验报告交指导老师审阅，预期不交者，无实验成绩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考核方式</w:t>
      </w:r>
    </w:p>
    <w:p>
      <w:pPr>
        <w:pStyle w:val="Normal"/>
        <w:ind w:firstLine="422"/>
        <w:rPr/>
      </w:pPr>
      <w:r>
        <w:rPr>
          <w:b/>
          <w:szCs w:val="21"/>
        </w:rPr>
        <w:t>a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实验课的考核方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学生在实验中的 表现及实验完成情况打分，并结合实验报告情况综合品分，实验成绩占本课程总成绩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ind w:firstLine="422"/>
        <w:rPr/>
      </w:pPr>
      <w:r>
        <w:rPr>
          <w:b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实验课成绩评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核内容及标准：</w:t>
      </w:r>
    </w:p>
    <w:p>
      <w:pPr>
        <w:pStyle w:val="Normal"/>
        <w:ind w:firstLine="420"/>
        <w:rPr/>
      </w:pPr>
      <w:r>
        <w:rPr>
          <w:szCs w:val="21"/>
        </w:rPr>
        <w:t>出勤（有无迟到、早退，病、事假、旷课）</w:t>
      </w:r>
      <w:r>
        <w:rPr>
          <w:szCs w:val="21"/>
        </w:rPr>
        <w:t>7</w:t>
      </w:r>
      <w:r>
        <w:rPr>
          <w:szCs w:val="21"/>
        </w:rPr>
        <w:t>分，每个实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预习</w:t>
      </w:r>
      <w:r>
        <w:rPr>
          <w:szCs w:val="21"/>
        </w:rPr>
        <w:t>7</w:t>
      </w:r>
      <w:r>
        <w:rPr>
          <w:szCs w:val="21"/>
        </w:rPr>
        <w:t>分，每个实验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质量（实验过程有无差错和事故；有无实验结果及实验结果数据是否在允许的范围内）</w:t>
      </w:r>
      <w:r>
        <w:rPr>
          <w:szCs w:val="21"/>
        </w:rPr>
        <w:t>7</w:t>
      </w:r>
      <w:r>
        <w:rPr>
          <w:szCs w:val="21"/>
        </w:rPr>
        <w:t>分，每个实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420"/>
        <w:rPr/>
      </w:pPr>
      <w:r>
        <w:rPr>
          <w:szCs w:val="21"/>
        </w:rPr>
        <w:t>实验报告写作</w:t>
      </w:r>
      <w:r>
        <w:rPr>
          <w:szCs w:val="21"/>
        </w:rPr>
        <w:t>7</w:t>
      </w:r>
      <w:r>
        <w:rPr>
          <w:szCs w:val="21"/>
        </w:rPr>
        <w:t>分，每个实验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综合表现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ind w:firstLine="420"/>
        <w:rPr/>
      </w:pPr>
      <w:r>
        <w:rPr>
          <w:szCs w:val="21"/>
        </w:rPr>
        <w:t>实验成绩合计分数为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ind w:right="480" w:firstLine="316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</w:rPr>
        <w:t>二、课程学时分配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42"/>
        <w:gridCol w:w="2845"/>
        <w:gridCol w:w="773"/>
        <w:gridCol w:w="799"/>
        <w:gridCol w:w="745"/>
        <w:gridCol w:w="958"/>
      </w:tblGrid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显微镜的基本知识和使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油镜的工作原理和使用方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单染色和革兰氏染色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单染色和革兰氏染色法的原理和方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基的制备和灭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常用培养基的制备和灭菌方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细菌、放线菌、酵母、霉菌的菌落形体观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细菌、放线菌酵母、霉菌的培养及菌落形体观察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数量的镜检计数法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用血球计数板对酵母菌细胞计数的方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乳酸菌的分离和初步鉴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了解乳酸菌（保加利亚乳杆菌、嗜热链球菌、嗜酸乳杆菌）的分离方法及鉴定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微生物指标测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某一食品中活菌总数的计数方法、大肠菌群的检验技术、霉菌和酵母的计数方法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ind w:firstLine="21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0" w:firstLine="69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王  颖</w:t>
      </w:r>
    </w:p>
    <w:p>
      <w:pPr>
        <w:pStyle w:val="Normal"/>
        <w:ind w:right="70" w:firstLine="696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Style18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cs="Courier New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color w:val="FF0000"/>
    </w:rPr>
  </w:style>
  <w:style w:type="character" w:styleId="WW8Num3z0">
    <w:name w:val="WW8Num3z0"/>
    <w:qFormat/>
    <w:rPr>
      <w:rFonts w:ascii="宋体;SimSun" w:hAnsi="宋体;SimSun" w:cs="宋体;SimSun"/>
      <w:color w:val="FF0000"/>
    </w:rPr>
  </w:style>
  <w:style w:type="character" w:styleId="WW8Num4z0">
    <w:name w:val="WW8Num4z0"/>
    <w:qFormat/>
    <w:rPr>
      <w:rFonts w:ascii="宋体;SimSun" w:hAnsi="宋体;SimSun" w:cs="宋体;SimSun"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Normal"/>
    <w:qFormat/>
    <w:pPr>
      <w:spacing w:before="368" w:after="368"/>
      <w:jc w:val="center"/>
    </w:pPr>
    <w:rPr>
      <w:rFonts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26:00Z</dcterms:modified>
  <cp:revision>21</cp:revision>
  <dc:subject/>
  <dc:title>                                                        </dc:title>
</cp:coreProperties>
</file>