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sz w:val="36"/>
          <w:szCs w:val="36"/>
        </w:rPr>
        <w:t>包装工艺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》课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11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/>
        <w:t>Package Technology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基础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必修：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了解国内外包装工艺的新动态，掌握主要包装基本理论知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掌握</w:t>
      </w:r>
      <w:r>
        <w:rPr>
          <w:rFonts w:ascii="宋体;SimSun" w:hAnsi="宋体;SimSun" w:cs="宋体;SimSun"/>
        </w:rPr>
        <w:t>主要包装技法的基本原理和工艺要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具有正确的制订包装工艺规程和分析解决包装生产问题的基本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包装材料学、包装机械、工厂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教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包装工艺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潘松年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印刷工业出版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包装工艺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天津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天津轻工业出版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包装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马桃林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武汉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实验、平时测验</w:t>
      </w:r>
    </w:p>
    <w:p>
      <w:pPr>
        <w:pStyle w:val="Normal"/>
        <w:autoSpaceDE w:val="false"/>
        <w:ind w:firstLine="10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教材的学习</w:t>
      </w:r>
      <w:r>
        <w:rPr/>
        <w:t>，</w:t>
      </w:r>
      <w:r>
        <w:rPr/>
        <w:t>提前系统自学教材</w:t>
      </w:r>
      <w:r>
        <w:rPr/>
        <w:t>并收集相关资料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认真完成课后作业和思考题，并对不正确部分进行细致整理和总结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在完成作业和实验，理解教材内容的基础上，按教材和日历的计划通过网络进行学习，加深和巩固所学的知识及其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一章 绪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包装工艺学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包装系统与包装工艺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包装工艺学的任务及研究内容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</w:t>
      </w:r>
      <w:r>
        <w:rPr>
          <w:rFonts w:ascii="宋体;SimSun" w:hAnsi="宋体;SimSun" w:cs="宋体;SimSun"/>
          <w:szCs w:val="21"/>
        </w:rPr>
        <w:t>包装工艺学的任务和发展方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包装工艺要解决的主要问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包装系统的定义</w:t>
      </w:r>
      <w:r>
        <w:rPr/>
        <w:t>、</w:t>
      </w:r>
      <w:r>
        <w:rPr>
          <w:rFonts w:ascii="宋体;SimSun" w:hAnsi="宋体;SimSun" w:cs="宋体;SimSun"/>
          <w:szCs w:val="21"/>
        </w:rPr>
        <w:t>包装工艺学的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包装系统与包装工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工艺学的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章  纸包装工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装袋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裹包工艺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装盒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装箱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</w:t>
      </w:r>
      <w:r>
        <w:rPr>
          <w:rFonts w:ascii="宋体;SimSun" w:hAnsi="宋体;SimSun" w:cs="宋体;SimSun"/>
          <w:szCs w:val="21"/>
        </w:rPr>
        <w:t>纸包装容器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包装纸袋和裹包的类型、纸箱与纸盒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装袋和裹包工艺、装盒与装箱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纸盒与纸箱包装工艺过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袋装与裹包工艺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塑料包装工艺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塑料袋包装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贴体包装与泡罩包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缩包装与拉伸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塑</w:t>
      </w:r>
      <w:r>
        <w:rPr>
          <w:rFonts w:ascii="宋体;SimSun" w:hAnsi="宋体;SimSun" w:cs="宋体;SimSun"/>
          <w:szCs w:val="21"/>
        </w:rPr>
        <w:t>料包装袋用薄膜的性能要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塑料包装袋的分类和塑料袋包装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掌握贴体包装与泡罩包装工艺、收缩包装与拉伸包装的原理和特点及工艺方法</w:t>
      </w:r>
    </w:p>
    <w:p>
      <w:pPr>
        <w:pStyle w:val="TextBody"/>
        <w:spacing w:before="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贴体包装与泡罩包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缩包装与拉伸包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塑料袋包装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其它容器包装工艺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罐（食品罐）包装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喷雾罐包装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软管包装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口玻璃瓶（啤酒）包装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木质容器包装工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金属软管的包装工艺和金属包装容器的应用和特点、木质容器包装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食品包装用玻璃瓶罐的类型及选用、金属软管包装工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小口玻璃瓶（啤酒）包装工艺、金属罐（食品罐）包装工艺</w:t>
      </w:r>
    </w:p>
    <w:p>
      <w:pPr>
        <w:pStyle w:val="TextBody"/>
        <w:spacing w:before="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小口玻璃瓶（啤酒）包装工艺</w:t>
      </w:r>
    </w:p>
    <w:p>
      <w:pPr>
        <w:pStyle w:val="TextBody"/>
        <w:spacing w:before="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属罐（食品罐）包装工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填工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液体灌装工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固体充填工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液体灌装的力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各种液体灌装工艺的比较与选用、固体充填方法的比较与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液体灌装工艺、固体充填工艺方法及计量方法、灌装或充填方法所适应的物料。</w:t>
      </w:r>
    </w:p>
    <w:p>
      <w:pPr>
        <w:pStyle w:val="TextBody"/>
        <w:spacing w:before="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灌装或充填方法所适应的物料</w:t>
      </w:r>
    </w:p>
    <w:p>
      <w:pPr>
        <w:pStyle w:val="TextBody"/>
        <w:spacing w:before="0" w:after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液体灌装和固体充填工艺方法及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辅助包装工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封合包装工艺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捆扎工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贴标工艺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打印工艺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各种封合用封闭物、捆扎带及捆扎工艺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标签的种类、贴标工艺及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各种封合包装工艺方法和打印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贴标工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印工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环境防护包装工艺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产品与水蒸汽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潮包装设计与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防水设计与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包装产品与水蒸汽的关系和防水包装的重要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防水包装方法和防潮包装技术的原理与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防潮包装设计与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防潮包装设计与计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水包装设计与计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物理防护包装工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防震包装工艺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集合包装工艺 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防震材料的分类和常用的防震材料和防震与振动、冲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集装箱、托盘和集装袋等集合包装工艺技术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防震包装工艺和集合包装工艺技术设计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集装箱、托盘和集装袋的种类与选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震包装和集合包装工艺技术和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化学防护包装工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防锈包装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真空包装工艺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充气包装工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脱氧剂封存包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脱氧剂封存包装的意义与发展、真空、充气包装的意义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防锈包装件的清洗与干燥方法及实例、铁系脱氧剂组成及反应特性和真空、充气包装原理和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真空与充气包装的工艺和储存期计算、防锈包装方法选用、脱氧剂的种类和作用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防锈包装材料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空与充气包装的工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生物防护包装工艺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防霉包装工艺技术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无菌包装工艺技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防虫害包装工艺技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了解</w:t>
      </w:r>
      <w:r>
        <w:rPr>
          <w:rFonts w:ascii="宋体;SimSun" w:hAnsi="宋体;SimSun" w:cs="宋体;SimSun"/>
          <w:szCs w:val="21"/>
        </w:rPr>
        <w:t>常见害虫的分类、生存条件及危害、常见霉菌化学组成、营养特性及其危害与国内外无菌包装技术发展现状和趋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无菌包装间技术的原理和特点、影响物品虫蛀的因素分析、防霉包装等级及技术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无菌包装体系的杀菌技术、</w:t>
      </w:r>
      <w:r>
        <w:rPr>
          <w:rFonts w:ascii="宋体;SimSun" w:hAnsi="宋体;SimSun" w:cs="宋体;SimSun"/>
        </w:rPr>
        <w:t>典型的</w:t>
      </w:r>
      <w:r>
        <w:rPr>
          <w:rFonts w:ascii="宋体;SimSun" w:hAnsi="宋体;SimSun" w:cs="宋体;SimSun"/>
          <w:szCs w:val="21"/>
        </w:rPr>
        <w:t>防虫害包装技术和防霉腐包装技术及相应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商品防霉腐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菌包装体系的杀菌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典型的</w:t>
      </w:r>
      <w:r>
        <w:rPr>
          <w:rFonts w:ascii="宋体;SimSun" w:hAnsi="宋体;SimSun" w:cs="宋体;SimSun"/>
          <w:szCs w:val="21"/>
        </w:rPr>
        <w:t>防虫害包装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十一章  包装工艺过程的制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工艺规程制定总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典型包装工艺规程的制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了解</w:t>
      </w:r>
      <w:r>
        <w:rPr>
          <w:rFonts w:ascii="宋体;SimSun" w:hAnsi="宋体;SimSun" w:cs="宋体;SimSun"/>
          <w:szCs w:val="21"/>
        </w:rPr>
        <w:t>制订包装工艺规程的原始资料查找的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典型包装工艺如工业产品、饮料食品包装定和药品包装工艺规程的制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包装工艺过程的基本概念、包装工艺规程、制订包装工艺规程的步骤和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制订包装工艺规程的步骤和主要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工艺规程的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学时，其中讲课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34"/>
        <w:gridCol w:w="110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325</wp:posOffset>
                      </wp:positionV>
                      <wp:extent cx="2096770" cy="6343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.75pt" to="166.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内容        时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章  绪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纸包装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塑料包装工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其它容器包装工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充填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辅助包装工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环境防护包装工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物理防护包装工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化学防护包装工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生物防护包装工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包装工艺过程的制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44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67630</wp:posOffset>
                      </wp:positionH>
                      <wp:positionV relativeFrom="paragraph">
                        <wp:posOffset>-3291840</wp:posOffset>
                      </wp:positionV>
                      <wp:extent cx="977900" cy="7010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6.9pt,-259.2pt" to="-329.95pt,-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/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6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娟</w:t>
      </w:r>
    </w:p>
    <w:p>
      <w:pPr>
        <w:pStyle w:val="Normal"/>
        <w:autoSpaceDE w:val="false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王宪青</w:t>
      </w:r>
      <w:r>
        <w:br w:type="page"/>
      </w:r>
    </w:p>
    <w:p>
      <w:pPr>
        <w:pStyle w:val="Normal"/>
        <w:ind w:right="6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包装工艺学》课程实验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11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kern w:val="0"/>
          <w:szCs w:val="21"/>
        </w:rPr>
        <w:t>英文名称：</w:t>
      </w:r>
      <w:r>
        <w:rPr/>
        <w:t>Experiment on Package Proc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使学生在</w:t>
      </w:r>
      <w:r>
        <w:rPr>
          <w:rFonts w:ascii="宋体;SimSun" w:hAnsi="宋体;SimSun" w:cs="宋体;SimSun"/>
        </w:rPr>
        <w:t>包装工艺学</w:t>
      </w:r>
      <w:r>
        <w:rPr>
          <w:rFonts w:ascii="宋体;SimSun" w:hAnsi="宋体;SimSun" w:cs="宋体;SimSun"/>
        </w:rPr>
        <w:t>理论课的基础上，通过实验加深学生对所学知识的感性认识。通过对</w:t>
      </w:r>
      <w:r>
        <w:rPr>
          <w:rFonts w:ascii="宋体;SimSun" w:hAnsi="宋体;SimSun" w:cs="宋体;SimSun"/>
        </w:rPr>
        <w:t>各类典型产品的包装技法的</w:t>
      </w:r>
      <w:r>
        <w:rPr>
          <w:rFonts w:ascii="宋体;SimSun" w:hAnsi="宋体;SimSun" w:cs="宋体;SimSun"/>
        </w:rPr>
        <w:t>实验，</w:t>
      </w:r>
      <w:r>
        <w:rPr>
          <w:rFonts w:ascii="宋体;SimSun" w:hAnsi="宋体;SimSun" w:cs="宋体;SimSun"/>
        </w:rPr>
        <w:t>使学生初步了解与掌握各类典型产品的包装技法的基本原理、工艺操作方法及其特点和应用范围等方面的基本知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进一步加深对包装工艺基本概念、基本理论和工艺过程的理解；掌握典型产品的包装技法的基本原理和工艺操作方法，具有一定的创新能力；正确操作使用实验仪器设备，具有较扎实的实际操作技能；正确记录和处理实验数据，撰写实验报告；培养严谨、认真和实事求是的科学态度，提高观察、分析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40"/>
        <w:gridCol w:w="4510"/>
        <w:gridCol w:w="9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件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袋工艺实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制袋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包装实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包装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包装实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红外收缩包装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踏式封口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着力点要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深入调查，占有材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次要认真分析，找出规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再次要立场正确，观点鲜明。实验报告要站在客观的立场上，透过现象看本质，对事物作出正确的判断和评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最后要概括事实，有叙有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光罗列现象，而且要适当地进行分析、议论，阐述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报告格式要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标题</w:t>
      </w:r>
      <w:r>
        <w:rPr/>
        <w:t>：包括</w:t>
      </w:r>
      <w:r>
        <w:rPr/>
        <w:t>单标题</w:t>
      </w:r>
      <w:r>
        <w:rPr/>
        <w:t>与</w:t>
      </w:r>
      <w:r>
        <w:rPr/>
        <w:t>双标题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前言</w:t>
      </w:r>
      <w:r>
        <w:rPr/>
        <w:t>：</w:t>
      </w:r>
      <w:r>
        <w:rPr/>
        <w:t>这部分内容，对实验的时间、地点、对象、范围作必要</w:t>
      </w:r>
      <w:r>
        <w:rPr/>
        <w:t>的阐述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主体。具体叙述实验内容、列举事例和数据并做恰当的议论和分析，概括出经验或规律要把调查得来的大量材料归纳整理出若干条目，采用小标题式写法，要注意层次清楚，条理分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结尾。结尾是实验报告的结束语，也作归纳性说明或总结全篇的主要观点，指出存在的问题，提出建议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：实验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：实验课成绩占课程总成绩的</w:t>
      </w:r>
      <w:r>
        <w:rPr>
          <w:rFonts w:cs="宋体;SimSun" w:ascii="宋体;SimSun" w:hAnsi="宋体;SimSun"/>
          <w:kern w:val="0"/>
          <w:szCs w:val="21"/>
        </w:rPr>
        <w:t>20%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70"/>
        <w:gridCol w:w="3080"/>
        <w:gridCol w:w="880"/>
        <w:gridCol w:w="880"/>
        <w:gridCol w:w="770"/>
        <w:gridCol w:w="9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袋工艺实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悉与掌握各种软包装工艺及其操作过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与掌握制袋成型机器的制袋成型原理及操作调整方法，进行袋装工艺操作实验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包装实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悉与掌握各种真空包装工艺及其操作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与掌握真空包装设备的抽真空原理及操作调整方法，控制工艺条件，并进行真空包装工艺操作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包装实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悉与掌握收缩包装机的基本构造、结构特点及其适用于包装的物料和包装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选择一种产品，根据实验室现有的收缩包装设备制定实验方案，并进行收缩包装工艺操作实验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18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125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 娟</w:t>
      </w:r>
    </w:p>
    <w:p>
      <w:pPr>
        <w:pStyle w:val="Normal"/>
        <w:autoSpaceDE w:val="false"/>
        <w:ind w:right="125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TextBodyIndent">
    <w:name w:val="Body Text Indent"/>
    <w:basedOn w:val="Normal"/>
    <w:pPr>
      <w:ind w:firstLine="479"/>
    </w:pPr>
    <w:rPr>
      <w:rFonts w:ascii="宋体;SimSun" w:hAnsi="宋体;SimSun" w:cs="宋体;SimSun"/>
      <w:color w:val="FF0000"/>
      <w:w w:val="1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3T03:14:00Z</dcterms:modified>
  <cp:revision>230</cp:revision>
  <dc:subject/>
  <dc:title>《包装材料学》教学大纲</dc:title>
</cp:coreProperties>
</file>